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bookmarkStart w:id="0" w:name="_Hlk204442287"/>
      <w:r>
        <w:rPr>
          <w:rFonts w:cs="Arial" w:ascii="Arial" w:hAnsi="Arial"/>
          <w:b/>
          <w:bCs/>
          <w:szCs w:val="28"/>
        </w:rPr>
        <w:t>P25V00000621</w:t>
      </w:r>
      <w:bookmarkEnd w:id="0"/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s alumatic, spol. s r. o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cká 1123/80, Český Těšín, PSČ: 737 01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6291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886291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 s. Třinec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Předmětem této smlouvy je dodání a instalace automatických posuvných dveří vchod D budovy ZŠ.</w:t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osuvná křídla exteriér</w:t>
      </w:r>
      <w:r>
        <w:rPr>
          <w:rFonts w:cs="Arial" w:ascii="Arial" w:hAnsi="Arial"/>
          <w:color w:val="000000"/>
          <w:shd w:fill="FFFFFF" w:val="clear"/>
        </w:rPr>
        <w:t>:  hliníkový systém Emos alumatic – EA50 (s přerušeným tepelným mostem). Hloubka profilu 50 mm. Materiál slitina AlMgSi 0,5 norma STN 424401. Standardní zasklení je provedeno izolačním bezpečnostním dvojsklem. Těsnící prvky: pryžová těsnění EPDM na posuvných křídlech a těsnící kartáčky po obvodu světlého otvoru.</w:t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yp pohonu: M138, délka: 3100 mm, povrchová úprava: prášková barva RAL 5015 lesk, Rozměry stavebního otvoru (š x v): 1640 x 2200 mm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99.500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621</w:t>
      </w:r>
      <w:r>
        <w:rPr>
          <w:rFonts w:cs="Arial" w:ascii="Arial" w:hAnsi="Arial"/>
          <w:b/>
          <w:bCs/>
        </w:rPr>
        <w:t>. Evidenční číslo zadavatele: 19/2025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26.</w:t>
      </w:r>
      <w:bookmarkStart w:id="3" w:name="OLE_LINK13"/>
      <w:bookmarkStart w:id="4" w:name="OLE_LINK12"/>
      <w:bookmarkStart w:id="5" w:name="OLE_LINK11"/>
      <w:r>
        <w:rPr>
          <w:rFonts w:cs="Arial" w:ascii="Arial" w:hAnsi="Arial"/>
        </w:rPr>
        <w:t>7. 2025</w:t>
        <w:tab/>
      </w:r>
      <w:bookmarkEnd w:id="3"/>
      <w:bookmarkEnd w:id="4"/>
      <w:bookmarkEnd w:id="5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6" w:name="OLE_LINK15"/>
      <w:bookmarkStart w:id="7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6"/>
      <w:bookmarkEnd w:id="7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first" r:id="rId2"/>
      <w:footerReference w:type="default" r:id="rId3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2e29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DocumentMap">
    <w:name w:val="Document Map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341</Characters>
  <CharactersWithSpaces>2732</CharactersWithSpaces>
  <Paragraphs>5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39:00Z</dcterms:created>
  <dc:creator>Milan</dc:creator>
  <dc:description/>
  <dc:language>en-US</dc:language>
  <cp:lastModifiedBy>Jan</cp:lastModifiedBy>
  <cp:lastPrinted>2025-07-26T15:19:00Z</cp:lastPrinted>
  <dcterms:modified xsi:type="dcterms:W3CDTF">2025-08-25T17:3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