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9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  <w:t>Výkaz výměr:</w:t>
      </w:r>
    </w:p>
    <w:p>
      <w:pPr>
        <w:pStyle w:val="Import9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Cs w:val="24"/>
          <w:lang w:val="cs-CZ" w:eastAsia="cs-CZ"/>
        </w:rPr>
      </w:r>
    </w:p>
    <w:p>
      <w:pPr>
        <w:pStyle w:val="Import9"/>
        <w:ind w:left="0" w:hanging="0"/>
        <w:jc w:val="both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tbl>
      <w:tblPr>
        <w:tblW w:w="1079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275"/>
        <w:gridCol w:w="1134"/>
        <w:gridCol w:w="850"/>
        <w:gridCol w:w="993"/>
        <w:gridCol w:w="1559"/>
      </w:tblGrid>
      <w:tr>
        <w:trPr>
          <w:trHeight w:val="304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tavba:</w:t>
            </w:r>
          </w:p>
        </w:tc>
        <w:tc>
          <w:tcPr>
            <w:tcW w:w="5275" w:type="dxa"/>
            <w:tcBorders>
              <w:top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tý plavecký bazén 25 m s vodními atrakcemi Děčín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20.9.2025</w:t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85" w:type="dxa"/>
            <w:tcBorders>
              <w:lef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275" w:type="dxa"/>
            <w:tcBorders/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pravy - Fasáda kryté plavecké hal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/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/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lef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Investor:</w:t>
            </w:r>
          </w:p>
        </w:tc>
        <w:tc>
          <w:tcPr>
            <w:tcW w:w="5275" w:type="dxa"/>
            <w:tcBorders/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ěčínská sportovní, příspěvková organizace</w:t>
            </w:r>
          </w:p>
        </w:tc>
        <w:tc>
          <w:tcPr>
            <w:tcW w:w="1134" w:type="dxa"/>
            <w:tcBorders/>
            <w:shd w:fill="DFDFDF" w:val="clear"/>
            <w:vAlign w:val="bottom"/>
          </w:tcPr>
          <w:p>
            <w:pPr>
              <w:pStyle w:val="Normal"/>
              <w:suppressAutoHyphens w:val="false"/>
              <w:ind w:left="-357" w:firstLine="357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/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 jednotlivých část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nožství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jedn.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na / jedn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celkem </w:t>
            </w:r>
          </w:p>
        </w:tc>
      </w:tr>
      <w:tr>
        <w:trPr>
          <w:trHeight w:val="304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ODÁVKY MATERIÁLU A 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1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Opravy vnějšího opláštění a nátěr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u w:val="single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9 x 6,3 metrů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56,3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2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12,8 x 6 metrů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pl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pl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76,8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m²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3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8,6 x 7,7 metrů a 2,48 x 6,54 metrů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4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8,0 x 1,0 metr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5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1,9 x 7,55 metru a 5,70 x 1,20 metru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21,19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m²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  <w:r>
              <w:rPr>
                <w:rFonts w:cs="Arial" w:ascii="Arial" w:hAnsi="Arial"/>
                <w:lang w:eastAsia="cs-CZ"/>
              </w:rPr>
              <w:t>2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6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8,30 x 2,20 metru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lehké mobilní lešení (omezené použití) – plošina, štaf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7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16,70 x 1,50 metru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8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Odhad plochy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9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Odhad plochy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10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Odhad plochy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7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7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11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Odhad plochy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12.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u w:val="single"/>
                <w:lang w:eastAsia="cs-CZ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 xml:space="preserve">Opravy vnějšího opláštění a nátěr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cs-CZ"/>
              </w:rPr>
              <w:t>Odhad plochy (viz fo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ištění stávajících nátěrů - plochy pro nový nátě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mobilní lešení (omezené použití) - ploš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ývací fólie, úkl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 fasá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Ostatní náklady (VR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-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řízení staven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-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prava, přesun hm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-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vozní vli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á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3324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á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31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á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338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Čá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334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Čá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3362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Čá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334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Čá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185" cy="3324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Čá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286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á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3343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Čá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76750" cy="3324225"/>
            <wp:effectExtent l="0" t="0" r="0" b="0"/>
            <wp:wrapSquare wrapText="right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á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3362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Čá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34010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567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9">
    <w:name w:val="Import 9"/>
    <w:basedOn w:val="Normal"/>
    <w:qFormat/>
    <w:pPr>
      <w:widowControl w:val="false"/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25:00Z</dcterms:created>
  <dc:creator>Provozní</dc:creator>
  <dc:description/>
  <cp:keywords/>
  <dc:language>en-US</dc:language>
  <cp:lastModifiedBy>Jaroslav Klouček</cp:lastModifiedBy>
  <dcterms:modified xsi:type="dcterms:W3CDTF">2025-09-24T20:25:00Z</dcterms:modified>
  <cp:revision>2</cp:revision>
  <dc:subject/>
  <dc:title/>
</cp:coreProperties>
</file>