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before="0" w:after="0"/>
        <w:rPr/>
      </w:pPr>
      <w:r>
        <w:rPr/>
        <w:t>Dotaz</w:t>
      </w:r>
    </w:p>
    <w:p>
      <w:pPr>
        <w:pStyle w:val="Default"/>
        <w:shd w:val="clear" w:color="auto" w:fill="F2F2F2" w:themeFill="background1" w:themeFillShade="f2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Čl. 5.5 a) ZD pro nás není zcela srozumitelný. Zadavatel požaduje doložit, že dodavatel realizoval „dvě (2) významné zakázky poskytované </w:t>
      </w:r>
      <w:r>
        <w:rPr>
          <w:b/>
          <w:bCs/>
          <w:sz w:val="22"/>
          <w:szCs w:val="22"/>
        </w:rPr>
        <w:t>zadavateli</w:t>
      </w:r>
      <w:r>
        <w:rPr>
          <w:sz w:val="22"/>
          <w:szCs w:val="22"/>
        </w:rPr>
        <w:t xml:space="preserve">, z toho alespoň jednu významnou </w:t>
      </w:r>
      <w:r>
        <w:rPr>
          <w:b/>
          <w:bCs/>
          <w:sz w:val="22"/>
          <w:szCs w:val="22"/>
        </w:rPr>
        <w:t xml:space="preserve">veřejnou zakázku </w:t>
      </w:r>
      <w:r>
        <w:rPr>
          <w:sz w:val="22"/>
          <w:szCs w:val="22"/>
        </w:rPr>
        <w:t xml:space="preserve">územně samosprávnému celku.“ </w:t>
      </w:r>
    </w:p>
    <w:p>
      <w:pPr>
        <w:pStyle w:val="Normal"/>
        <w:shd w:val="clear" w:color="auto" w:fill="F2F2F2" w:themeFill="background1" w:themeFillShade="f2"/>
        <w:spacing w:before="0" w:after="0"/>
        <w:jc w:val="both"/>
        <w:rPr/>
      </w:pPr>
      <w:r>
        <w:rPr/>
        <w:t>Dovoluji si požádat o vysvětlení, co zadavatel myslel zvýrazněnými výrazy „zadavateli“ a „veřejnou zakázku“. Myslí se „zadavatelem“ zadavatel ve smyslu ZVZ, čemuž by nasvědčoval také dále uvedený seznam požadovaných referencí a muselo tedy jít výhradně o plnění „veřejných zakázek“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</w:t>
      </w:r>
    </w:p>
    <w:p>
      <w:pPr>
        <w:pStyle w:val="Normal"/>
        <w:spacing w:before="0" w:after="0"/>
        <w:jc w:val="both"/>
        <w:rPr/>
      </w:pPr>
      <w:r>
        <w:rPr/>
        <w:t xml:space="preserve">V zadávací dokumentaci je mimo jiné uvedeno: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… </w:t>
      </w:r>
      <w:r>
        <w:rPr>
          <w:i/>
          <w:sz w:val="22"/>
          <w:szCs w:val="22"/>
        </w:rPr>
        <w:t xml:space="preserve">dvě (2) významné zakázky poskytované zadavateli, z toho alespoň jednu významnou veřejnou zakázku (službu) územně samosprávnému celku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davatel = objednat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řejná zakázka = poskytnutá služba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both"/>
        <w:rPr/>
      </w:pPr>
      <w:r>
        <w:rPr/>
        <w:t>Dotaz</w:t>
      </w:r>
    </w:p>
    <w:p>
      <w:pPr>
        <w:pStyle w:val="Normal"/>
        <w:shd w:val="clear" w:color="auto" w:fill="F2F2F2" w:themeFill="background1" w:themeFillShade="f2"/>
        <w:spacing w:before="0" w:after="0"/>
        <w:jc w:val="both"/>
        <w:rPr/>
      </w:pPr>
      <w:r>
        <w:rPr/>
        <w:t xml:space="preserve">Uvedené ustanovení ZD dále obsahuje výčet požadovaných referenčních služeb včetně uvedení požadovaného počtu takových referencí (například 5 x právní stanovisko k agendě stavebního nebo speciálního stavebního úřadu). Jestliže však zadavatel hovoří v návětí uvozujícím tento seznam o „dvou (2) významných zakázkách“ není vůbec zřejmé, zda má zkušenosti s výčtem referenčních služeb v požadovaných počtech dodavatel doložit jednou nebo dvakrát. </w:t>
      </w:r>
    </w:p>
    <w:p>
      <w:pPr>
        <w:pStyle w:val="Normal"/>
        <w:shd w:val="clear" w:color="auto" w:fill="F2F2F2" w:themeFill="background1" w:themeFillShade="f2"/>
        <w:spacing w:before="0" w:after="0"/>
        <w:jc w:val="both"/>
        <w:rPr/>
      </w:pPr>
      <w:r>
        <w:rPr/>
        <w:t>Tedy konkrétně zda má dodavatel doložit zkušenost s 5 x právním stanoviskem stavebnímu nebo speciálnímu stavebnímu úřadu nebo 10 x právním stanoviskem stavebnímu nebo speciálnímu stavebnímu úřadu (s ohledem na požadavek „dvou (2) významných zakázek poskytovaných zadavateli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</w:t>
      </w:r>
    </w:p>
    <w:p>
      <w:pPr>
        <w:pStyle w:val="Normal"/>
        <w:spacing w:before="0" w:after="0"/>
        <w:jc w:val="both"/>
        <w:rPr/>
      </w:pPr>
      <w:r>
        <w:rPr/>
        <w:t xml:space="preserve">V zadávací dokumentaci je mimo jiné uvedeno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Reference musí </w:t>
      </w:r>
      <w:r>
        <w:rPr>
          <w:b/>
          <w:i/>
          <w:u w:val="single"/>
        </w:rPr>
        <w:t>dohromady</w:t>
      </w:r>
      <w:r>
        <w:rPr>
          <w:i/>
        </w:rPr>
        <w:t xml:space="preserve"> obsahovat níže uvedené služby v minimálních objemech…</w:t>
      </w:r>
    </w:p>
    <w:p>
      <w:pPr>
        <w:pStyle w:val="Normal"/>
        <w:spacing w:before="0" w:after="0"/>
        <w:jc w:val="both"/>
        <w:rPr/>
      </w:pPr>
      <w:r>
        <w:rPr/>
        <w:t xml:space="preserve">Jedná se o součet služeb obsažených v jednotlivých osvědčení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shd w:val="clear" w:color="auto" w:fill="D9D9D9" w:themeFill="background1" w:themeFillShade="d9"/>
        <w:rPr/>
      </w:pPr>
      <w:r>
        <w:rPr/>
        <w:t>Dotaz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/>
      </w:pPr>
      <w:r>
        <w:rPr/>
        <w:t>Je tedy možné dodat osvědčení o zkušenostech s předepsanými právními službami tak, že byly poskytnuty více než dvěma objednatelům, přičemž většina z nich jsou územní samosprávné celky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</w:t>
      </w:r>
    </w:p>
    <w:p>
      <w:pPr>
        <w:pStyle w:val="Normal"/>
        <w:spacing w:before="0" w:after="0"/>
        <w:jc w:val="both"/>
        <w:rPr/>
      </w:pPr>
      <w:r>
        <w:rPr/>
        <w:t>Zadavatel požaduje minimálně 2 osvědčení o plnění zakázky (služby), které budou obsahovat v součtu požadované služby. Z předložených osvědčení musí vyplývat, že byly poskytovány služby i územně samosprávnému cel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shd w:val="clear" w:color="auto" w:fill="D9D9D9" w:themeFill="background1" w:themeFillShade="d9"/>
        <w:rPr/>
      </w:pPr>
      <w:r>
        <w:rPr/>
        <w:t>Dotaz</w:t>
      </w:r>
    </w:p>
    <w:p>
      <w:pPr>
        <w:pStyle w:val="Default"/>
        <w:shd w:val="clear" w:color="auto" w:fill="D9D9D9" w:themeFill="background1" w:themeFillShade="d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čl. 5.5. c) ZD zadavatel požaduje seznam alespoň 3 osob s jím definovanou délkou praxe, které zároveň „mají zkušenost se všemi druhy služeb požadovanými zadavatelem ve výše uvedeném kvalifikačním předpokladu“. </w:t>
      </w:r>
    </w:p>
    <w:p>
      <w:pPr>
        <w:pStyle w:val="Default"/>
        <w:shd w:val="clear" w:color="auto" w:fill="D9D9D9" w:themeFill="background1" w:themeFillShade="d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potvrzení, že požadavek je zamýšlen tak, že tyto (nejméně) 3 osoby mají </w:t>
      </w:r>
      <w:r>
        <w:rPr>
          <w:i/>
          <w:iCs/>
          <w:sz w:val="22"/>
          <w:szCs w:val="22"/>
        </w:rPr>
        <w:t xml:space="preserve">společně </w:t>
      </w:r>
      <w:r>
        <w:rPr>
          <w:sz w:val="22"/>
          <w:szCs w:val="22"/>
        </w:rPr>
        <w:t xml:space="preserve">obsáhnout všechny druhy služeb požadované v čl. 5.5. a) Z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pově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no, nejméně tři uchazečem uvedené osoby mají společně obsáhnout uvedené služb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val="clear" w:color="auto" w:fill="D9D9D9" w:themeFill="background1" w:themeFillShade="d9"/>
        <w:jc w:val="both"/>
        <w:rPr>
          <w:sz w:val="22"/>
          <w:szCs w:val="22"/>
        </w:rPr>
      </w:pPr>
      <w:r>
        <w:rPr>
          <w:sz w:val="22"/>
          <w:szCs w:val="22"/>
        </w:rPr>
        <w:t>Dotaz</w:t>
      </w:r>
    </w:p>
    <w:p>
      <w:pPr>
        <w:pStyle w:val="Default"/>
        <w:shd w:val="clear" w:color="auto" w:fill="D9D9D9" w:themeFill="background1" w:themeFillShade="d9"/>
        <w:jc w:val="both"/>
        <w:rPr>
          <w:sz w:val="22"/>
          <w:szCs w:val="22"/>
        </w:rPr>
      </w:pPr>
      <w:r>
        <w:rPr>
          <w:sz w:val="22"/>
          <w:szCs w:val="22"/>
        </w:rPr>
        <w:t>Narazili jsme dále na obtíže při výkladu požadavku na zkušenost s „připomínkováním smluv o dotaci a podmínkách čerpání dotačních titulů“. O jakou dotaci zde má jít a musí jít o právní službu poskytovanou příjemci či poskytovateli dotace?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pově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obě varianty (poskytovatel/příjemce) pro jakoukoliv dotac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taz</w:t>
      </w:r>
    </w:p>
    <w:p>
      <w:pPr>
        <w:pStyle w:val="Default"/>
        <w:shd w:val="clear" w:color="auto" w:fill="D9D9D9" w:themeFill="background1" w:themeFillShade="d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ůvodu nejednoznačnosti postupu zadavatele žádáme o informaci, zda zadavatel v tomto zadávacím řízení postupuje v souladu s § 71 odst. 6 písm. c) ZVZ, tedy zda bude v tomto zadávacím řízení oprávněn přijmout jen jednu nabídku. Dne 10.4.2014 bylo ve Věstníku veřejných zakázek publikováno Oznámení o zakázce (č. formuláře 7402010085428) k této veřejné zakázce, přičemž zadavatel v čl. VI.3 Oznámení uvedl informace umožňující mu dle § 71 odst. 6 písm. c) ZVZ postupovat. </w:t>
      </w:r>
    </w:p>
    <w:p>
      <w:pPr>
        <w:pStyle w:val="Default"/>
        <w:shd w:val="clear" w:color="auto" w:fill="D9D9D9" w:themeFill="background1" w:themeFillShade="d9"/>
        <w:jc w:val="both"/>
        <w:rPr>
          <w:sz w:val="22"/>
          <w:szCs w:val="22"/>
        </w:rPr>
      </w:pPr>
      <w:r>
        <w:rPr>
          <w:sz w:val="22"/>
          <w:szCs w:val="22"/>
        </w:rPr>
        <w:t>Téhož dne však byl uveřejněn opravný formulář (č. formuláře 7402020065662) Oznámení zakázce, kde bylo pole VI.3 již ponecháno prázdné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pově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eřejná zakázka na Poskytování právních služeb pro statutární město Děčín má evidenční číslo 485428. Formulář Oznámení o zakázce příslušný k této zakázce je pod ev. č. formuláře 7402010085428 včetně odkazu na předběžné oznámení předcházející (zrušené veřejné zakázky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tazy ze dne 22.5.201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4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d509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d5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799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d50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d50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  <Pages>2</Pages>
  <Words>552</Words>
  <Characters>3258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8:00Z</dcterms:created>
  <dc:creator>Věra</dc:creator>
  <dc:description/>
  <dc:language>en-US</dc:language>
  <cp:lastModifiedBy>Věra</cp:lastModifiedBy>
  <dcterms:modified xsi:type="dcterms:W3CDTF">2014-05-23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