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zva k podání nabídky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 1/3/20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plášťový kotel plynový 80l( Fag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zakázka malého rozsahu (dále jen,,VZ“ Tato veřejná zakázka na dodávky se neřídí zákonem o veřej.zakázkách č. 137/2006Sb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Dr. Miroslava Tyrše, příspěvková organiza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lického 630/5 Děčín II, PSČ 405 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školy : Mgr, Jiří Brouček</w:t>
            </w:r>
          </w:p>
          <w:p>
            <w:pPr>
              <w:pStyle w:val="Normal"/>
              <w:rPr/>
            </w:pPr>
            <w:r>
              <w:rPr/>
              <w:t>Tel.:777621949</w:t>
            </w:r>
          </w:p>
          <w:p>
            <w:pPr>
              <w:pStyle w:val="Normal"/>
              <w:rPr/>
            </w:pPr>
            <w:r>
              <w:rPr/>
              <w:t>Email:reditel@zsvrch.c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435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: Irena Bartošková</w:t>
            </w:r>
          </w:p>
          <w:p>
            <w:pPr>
              <w:pStyle w:val="Normal"/>
              <w:rPr/>
            </w:pPr>
            <w:r>
              <w:rPr/>
              <w:t>Tel.:604510187</w:t>
            </w:r>
          </w:p>
          <w:p>
            <w:pPr>
              <w:pStyle w:val="Normal"/>
              <w:rPr/>
            </w:pPr>
            <w:r>
              <w:rPr/>
              <w:t>Email:ekonom@zsvrch.c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  (data zahájení a ukončení příjmů, včetně času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příjmu nabídek: 30.3.15</w:t>
            </w:r>
          </w:p>
          <w:p>
            <w:pPr>
              <w:pStyle w:val="Normal"/>
              <w:rPr/>
            </w:pPr>
            <w:r>
              <w:rPr/>
              <w:t>Lhůta pro podání nabídek končí dnem 15.4.15  v10.00  hod</w:t>
            </w:r>
          </w:p>
          <w:p>
            <w:pPr>
              <w:pStyle w:val="Normal"/>
              <w:rPr/>
            </w:pPr>
            <w:r>
              <w:rPr/>
              <w:t>Nabídky dodané po tomto termínu budou vyřazeny a nebudou dále hodnoceny.</w:t>
            </w:r>
          </w:p>
          <w:p>
            <w:pPr>
              <w:pStyle w:val="Normal"/>
              <w:rPr/>
            </w:pPr>
            <w:r>
              <w:rPr/>
              <w:t>Nabídky zaslané poštou musí být doručeny do15.4.15 do10.00 hod</w:t>
            </w:r>
          </w:p>
          <w:p>
            <w:pPr>
              <w:pStyle w:val="Normal"/>
              <w:rPr/>
            </w:pPr>
            <w:r>
              <w:rPr/>
              <w:t>Nabídky budou otevírány dne  15.4.15 v  10.15 hod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další požadavky na předmět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malého rozsahu je:</w:t>
            </w:r>
          </w:p>
          <w:p>
            <w:pPr>
              <w:pStyle w:val="Normal"/>
              <w:rPr/>
            </w:pPr>
            <w:r>
              <w:rPr/>
              <w:t xml:space="preserve">Zajištění dodávky dvouplášťového plynového kotle 80l (Fagor) včetně dopravy, zapojení, uvedení do provozu, revizní zprávy dle zadání. </w:t>
            </w:r>
          </w:p>
          <w:p>
            <w:pPr>
              <w:pStyle w:val="Normal"/>
              <w:rPr/>
            </w:pPr>
            <w:r>
              <w:rPr/>
              <w:t xml:space="preserve">Specifikace dodávky: dvouplášťový kotel plynový 80l( Fagor) </w:t>
            </w:r>
          </w:p>
          <w:p>
            <w:pPr>
              <w:pStyle w:val="Normal"/>
              <w:rPr/>
            </w:pPr>
            <w:r>
              <w:rPr/>
              <w:t xml:space="preserve">hořák z nerez oceli s bezpečnostním ventilem, vypouštěcí kohout, elektrický kohout pro napouštění studené a teplé vody, dvojitý plášť, vyvážené sklápěcí víko, příkon plynu 15kW,objem nádrže 80l,elektrické napájení 230V,přetlakový bezpečnostní ventil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na předmět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ží musí být v souladu s minimálními požadavky zadavatele, dodávka bude realizována dle konkrétních potřeb zadavatele, záruční lhůta je stanovena na 24 měsíců, platba za předmět VZ bude uskutečněna do 14 dní od jejího doručení zadavatel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cena plnění není uvede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plnění veřejné zakázky bude podle ustanovení kupní smlouvy dodána v termínu: do 15.7.2015</w:t>
            </w:r>
          </w:p>
          <w:p>
            <w:pPr>
              <w:pStyle w:val="Normal"/>
              <w:rPr/>
            </w:pPr>
            <w:r>
              <w:rPr/>
              <w:t>Jen zadavatel může termíny prodloužit, případně dodávky přerušit. V takovém případě je zadavatel povinen zaplatit veškeré dodané položky v rámci zakázky.</w:t>
            </w:r>
          </w:p>
          <w:p>
            <w:pPr>
              <w:pStyle w:val="Normal"/>
              <w:rPr/>
            </w:pPr>
            <w:r>
              <w:rPr/>
              <w:t xml:space="preserve">Místo plnění je ZŠ Dr. Miroslava Tyrše Vrchlického 630/5 Děčín II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ým hodnotícím kritériem je výše nabídkové ceny</w:t>
            </w:r>
          </w:p>
          <w:p>
            <w:pPr>
              <w:pStyle w:val="Normal"/>
              <w:rPr/>
            </w:pPr>
            <w:r>
              <w:rPr/>
              <w:t>Nabídkovou cenu uvedou uchazeči ve skladbě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ová cena bez D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ová cena včetně D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atně DPH</w:t>
            </w:r>
          </w:p>
          <w:p>
            <w:pPr>
              <w:pStyle w:val="Normal"/>
              <w:rPr/>
            </w:pPr>
            <w:r>
              <w:rPr/>
              <w:t>Vítěznou nabídkou bude nejnižší cena bez DP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prokázání splnění kvalifika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klad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lnění základních kvalifikačních předpokladů dle §53 ods.1,písm.a)až k) zákona č.137/2006Sb.,o  veřejných zakázkách ve znění pozdějších předpisů – čestné prohlášení ke splnění profesních kvalifikačních předpokladů. Dle §54 písm. a zákona č.137/2006Sb.o veř. zak. – výpis z obchodního rejstříku, je-li uchazeč do tohoto rejstříku zapsán, či výpis z jiné evidence, pokud je v ní zapsán ne starší než 90 dnů ke dni podání nabíd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lad o oprávnění k podnikání podle zvl. právních předpisů v rozsahu plně odpovídajícím předmětu veřej, zakázky zejména doklad prokazující příslušné živnostenské oprávnění či licenci (Výpis ze živ. rejstříku apod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hazeči mohou k částečnému prokazování kvalifikace použít výpis ze seznamu kvalifikovaných dodavatelů dle §127 zákona č.137/2006Sb. O veřejných zakázkách v rozsahu uvedeném na výpisu nebo předložit certifikát vydaný v rámci systému certifik. dodavatelů dle §134 zák. v rozsahu uvedeném na certifikátu. Rovněž je možné použít vzor,příloha č.4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uvedení kontaktní osoby uchazeč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r své nabídce uvede kontaktní osobu ve věci zakázky, její telefon a emailovou adres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 v české jazyce. Požadavek na písemnou formu je považován za splněný tehdy, pokud je nabídka podepsána oprávněnou osobou jednat jménem uchazeč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ek na způsob zpracování nabídek a nabídkové cen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a bude podána v jedné obálce, označené názvem veřejné zakázky, na které musí být uvedena adresa včetně IČO, na niž je možné uchazeče podle § 71 dst.6 zák. č.137/2006Sb. o veřej. Zakázkách ve znění pozdějších předpisů vyrozumě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a nebude obsahovat přepisy a opravy, které by mohly zadavatele uvést v omyl. Uchazeč stanoví nabídkovou cenu za celé plnění zakáz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ová cena bude stanovena v Kč bez DPH, včetně DPH, samostatně D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ová cena bude stanovena jako cena nejvýše přípust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a musí obsahovat i přiměřený zisk dodavatele, přiměřené podnikatelské riziko a vývoj cen alespoň do konce dodáv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bídková cena bude obsahovat veškeré náklady na splnění zakázky (doprava, zapojení, revize, montáž, demontáž). Uchazeč je povinen ocenit všechny položky, které jsou obsaženy v zadávací dokumentaci. V případě, že nebudou oceněny všechny položky, bude nabídka vyřazena a uchazeč vyloučen v zadávacím řízení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Minimální obsah nabídky bude:</w:t>
            </w:r>
          </w:p>
          <w:p>
            <w:pPr>
              <w:pStyle w:val="Normal"/>
              <w:ind w:left="360" w:hanging="0"/>
              <w:rPr/>
            </w:pPr>
            <w:r>
              <w:rPr/>
              <w:t>Krycí list nabídky – všechny kolonky vyplněné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rokázání kvalifikace uchazeče </w:t>
            </w:r>
          </w:p>
          <w:p>
            <w:pPr>
              <w:pStyle w:val="Normal"/>
              <w:ind w:left="360" w:hanging="0"/>
              <w:rPr/>
            </w:pPr>
            <w:r>
              <w:rPr/>
              <w:t>Podepsaný návrh kupní smlouvy – doplněny všechny údaje</w:t>
            </w:r>
          </w:p>
          <w:p>
            <w:pPr>
              <w:pStyle w:val="Normal"/>
              <w:ind w:left="360" w:hanging="0"/>
              <w:rPr/>
            </w:pPr>
            <w:r>
              <w:rPr/>
              <w:t>Ostatní údaje, které tvoří nabídku (nepovinné) – obrazová dokumentace apod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Nabídka bud zabezpečena</w:t>
            </w:r>
            <w:r>
              <w:rPr/>
              <w:t xml:space="preserve"> proti manipulaci s jednotlivými listy včetně příloh např. tak, že budou listy svázány provlečenou šňůrkou, která bude zajištěna přelepkou as podpisem atd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Nabídka bude podána v uzavřené obálce označené nápisem: </w:t>
            </w:r>
            <w:r>
              <w:rPr>
                <w:b/>
              </w:rPr>
              <w:t xml:space="preserve">NEOTVÍRAT – výběrové řízení – KO 1/3/2015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zavazuje dodatele, aby umožnil všem subjektům oprávněným k výkonu kontroly projektu, z jehož prostředků je dodávka hrazena, provést kontrolu dokladů souvisejících s plněním zakázky, a to po dobu danou právními předpisy ČR k jejich archivaci (zákon č.563/1991Sb. O účetnictví a zákon č.235/204Sb. o DPH</w:t>
            </w:r>
          </w:p>
          <w:p>
            <w:pPr>
              <w:pStyle w:val="Normal"/>
              <w:rPr/>
            </w:pPr>
            <w:r>
              <w:rPr/>
              <w:t>1. prodávající se zavazuje, že umožní všem subjektům oprávněným k výkonu kontroly projektu, z jehož prostředků je dodávka hrazena, provést kontrolu dokladů souvisejících s plněním zakázky</w:t>
            </w:r>
          </w:p>
          <w:p>
            <w:pPr>
              <w:pStyle w:val="Normal"/>
              <w:rPr/>
            </w:pPr>
            <w:r>
              <w:rPr/>
              <w:t xml:space="preserve">2. prodávající se zavazuje k archivaci dokumentace a účetních dokladů souvisejících s realizovanou zakázkou minimálně do </w:t>
            </w:r>
          </w:p>
          <w:p>
            <w:pPr>
              <w:pStyle w:val="Normal"/>
              <w:rPr/>
            </w:pPr>
            <w:r>
              <w:rPr/>
              <w:t>konce roku 2020, pokud český právní řád nestanovuje lhůtu delší. Dokumentace a účetní doklady budou uchovány způsobem uvedeným v zákoně č.563/1991Sb. o účetnictví, platném znění, v zákoně č. 499/2004Sb. o archivaci a spisové službě v platném znění a v souladu s dalšími platnými právními předpisy ČR. Ve smlouvách uzavíranými s případnými partnery a subdodavateli prodávající zaváže touto povinností i tyto případné partnera a subdodavatele.</w:t>
            </w:r>
          </w:p>
          <w:p>
            <w:pPr>
              <w:pStyle w:val="Normal"/>
              <w:rPr/>
            </w:pPr>
            <w:r>
              <w:rPr/>
              <w:t>3. prodávající se zavazuje předložit před uzavřením kupní smlouvy veškeré požadované doklady a dokumenty k prokázání splnění kvalifikačních předpokladů v souladu se zadávací dokumentací k výběrovému řízení č. KO1/3/2015</w:t>
            </w:r>
          </w:p>
          <w:p>
            <w:pPr>
              <w:pStyle w:val="Normal"/>
              <w:rPr/>
            </w:pPr>
            <w:r>
              <w:rPr/>
              <w:t xml:space="preserve">4. prodávající se zavazuje dodržet veškeré obchodní podmínky a ujednání v souladu s touto smlouvou a v souladu s předloženou nabídkou do výběrového řízení č. KO1/3/2015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lnění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ávací lhůta, po kterou je uchazeč nabídkou vázán činí 30 kalendářních dnů ode dne následujícího po skončení lhůty pro podávání nabídky. </w:t>
            </w:r>
          </w:p>
          <w:p>
            <w:pPr>
              <w:pStyle w:val="Normal"/>
              <w:rPr/>
            </w:pPr>
            <w:r>
              <w:rPr/>
              <w:t>Na dotazy vznesení jinou než popsanou formou nebude brán zřetel. Odpovědi na dotazy a dodatečné informace budou poskytnuty v souladu s ustanovením §49 zákona č.137/2006Sb. o veřejných zakázkách ve znění pozdějších předpisů</w:t>
            </w:r>
          </w:p>
          <w:p>
            <w:pPr>
              <w:pStyle w:val="Normal"/>
              <w:rPr/>
            </w:pPr>
            <w:r>
              <w:rPr/>
              <w:t>Přílohy výzvy k podání nabídky:</w:t>
            </w:r>
          </w:p>
          <w:p>
            <w:pPr>
              <w:pStyle w:val="Normal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  <w:t xml:space="preserve">Čestné prohlášení </w:t>
            </w:r>
          </w:p>
          <w:p>
            <w:pPr>
              <w:pStyle w:val="Normal"/>
              <w:rPr/>
            </w:pPr>
            <w:r>
              <w:rPr/>
              <w:t>Kupní smlouv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zadávací dokument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možnost změny zadávací dokumentace.</w:t>
            </w:r>
          </w:p>
          <w:p>
            <w:pPr>
              <w:pStyle w:val="Normal"/>
              <w:rPr/>
            </w:pPr>
            <w:r>
              <w:rPr/>
              <w:t>1. dodatečné změny mohou být pouze takového rozsahu, který objektivně neznemožní či neztíží uchazečům se o veřejnou zakázku ucházet</w:t>
            </w:r>
          </w:p>
          <w:p>
            <w:pPr>
              <w:pStyle w:val="Normal"/>
              <w:rPr/>
            </w:pPr>
            <w:r>
              <w:rPr/>
              <w:t>2. zadavatel oznámí změnu zadávací dokumentace stejnou formou, jakou veřejnou zakázku vyhlásil</w:t>
            </w:r>
          </w:p>
          <w:p>
            <w:pPr>
              <w:pStyle w:val="Normal"/>
              <w:rPr/>
            </w:pPr>
            <w:r>
              <w:rPr/>
              <w:t>3. lhůta pro podání nabídek bude po takové změně prodloužena tak, aby uchazeči mohli adekvátně reagovat na změnu. Lhůta, o kterou se lhůta pro podání nabídky prodlouží, nesmí být kratší než 5 pracovních d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ušení výběrového říz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je oprávněn zadávací řízení kdykoliv zrušit bez udání důvodů, a to až do uzavření smlouvy. Zadavatel není v takovém případě povinen dodavatelům sdělit důvod zrušení zadávacího říze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Děčíně </w:t>
            </w:r>
          </w:p>
          <w:p>
            <w:pPr>
              <w:pStyle w:val="Normal"/>
              <w:rPr/>
            </w:pPr>
            <w:r>
              <w:rPr/>
              <w:t>Mgr. Jiří Brouček</w:t>
            </w:r>
          </w:p>
          <w:p>
            <w:pPr>
              <w:pStyle w:val="Normal"/>
              <w:rPr/>
            </w:pPr>
            <w:r>
              <w:rPr/>
              <w:t>Ředitel ško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Vrchlického 630/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Děčín II, 405 02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573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www.zsvrch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Vrchlického 630/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Děčín II, 405 02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573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www.zsvrch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288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16 547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vrch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16 547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vrch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464185</wp:posOffset>
          </wp:positionV>
          <wp:extent cx="7562850" cy="3257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25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9:00Z</dcterms:created>
  <dc:creator>WERBUNG BOHEMIA, s.r.o.</dc:creator>
  <dc:description/>
  <cp:keywords/>
  <dc:language>en-US</dc:language>
  <cp:lastModifiedBy>Bartoskova</cp:lastModifiedBy>
  <cp:lastPrinted>2015-03-18T07:52:00Z</cp:lastPrinted>
  <dcterms:modified xsi:type="dcterms:W3CDTF">2015-03-25T08:41:00Z</dcterms:modified>
  <cp:revision>23</cp:revision>
  <dc:subject/>
  <dc:title/>
</cp:coreProperties>
</file>