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ZVA K PŘEDLOŽENÍ NABÍDKY V POPTÁVKOVÉM ŘÍZENÍ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15/kuchyň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uchyňského zařízení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Děčín II, Kamenická 1145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ká 1145</w:t>
            </w:r>
          </w:p>
          <w:p>
            <w:pPr>
              <w:pStyle w:val="Normal"/>
              <w:jc w:val="both"/>
              <w:rPr/>
            </w:pPr>
            <w:r>
              <w:rPr/>
              <w:t>405 02, Děčí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r>
              <w:rPr/>
              <w:t>skala@zskamenick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7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kala@zskamenic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      02.07. 2015 </w:t>
            </w:r>
          </w:p>
          <w:p>
            <w:pPr>
              <w:pStyle w:val="Normal"/>
              <w:jc w:val="both"/>
              <w:rPr/>
            </w:pPr>
            <w:r>
              <w:rPr/>
              <w:t>UKONČENÍ:         10.07. 2015 – v 10.00 hod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ní a zprovoznění </w:t>
            </w:r>
            <w:r>
              <w:rPr>
                <w:bCs/>
                <w:color w:val="000000"/>
              </w:rPr>
              <w:t>profesionálního chladícího stolu s výkonným ventilovaným chlazením, kráječe na knedlíky a chleba</w:t>
            </w:r>
            <w:r>
              <w:rPr/>
              <w:t xml:space="preserve">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100 000,- Kč bez DPH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realizaci dodávky:  08.08. – 15.08. 20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amenická 114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ejnižší nabídková cena 100%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Označení obálky </w:t>
            </w:r>
            <w:r>
              <w:rPr>
                <w:b/>
              </w:rPr>
              <w:t>1/2015/kuchy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bídka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ložkový rozpočet dle přílohy č.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Základní kvalifikační předpoklady dle § 53, odst.1, písm. a) až k) zákona 137/2006 Sb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Vyplněnou Kupní smlouvu ve dvou vyhotoveních podepsanou oprávněnou osob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Žadatel má povinnost zveřejnit subdodavatele s podílem vyšším než 10%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 Náklady spojené s podáním nabídky zadavatel nehradí. Zadavatel dále upozorňuje žadatele, že všechny části řízení k veřejné zakázce mohou být zveřejněn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zskame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9:00Z</dcterms:created>
  <dc:creator>Andrlíkovi</dc:creator>
  <dc:description/>
  <cp:keywords/>
  <dc:language>en-US</dc:language>
  <cp:lastModifiedBy>Jaroslav Skála</cp:lastModifiedBy>
  <cp:lastPrinted>2014-06-12T13:00:00Z</cp:lastPrinted>
  <dcterms:modified xsi:type="dcterms:W3CDTF">2015-07-01T10:17:00Z</dcterms:modified>
  <cp:revision>3</cp:revision>
  <dc:subject/>
  <dc:title>PRÁZDNINY 2007 – PRÁCE PANA BARTŮŠKA:</dc:title>
</cp:coreProperties>
</file>