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U P N Í    S M L O U 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 podle § 409 a násl. zákona</w:t>
      </w:r>
    </w:p>
    <w:p>
      <w:pPr>
        <w:pStyle w:val="Normal"/>
        <w:jc w:val="center"/>
        <w:rPr/>
      </w:pPr>
      <w:r>
        <w:rPr/>
        <w:t>č. 513/1991 Sb., (obchodní zákoník)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u w:val="single"/>
        </w:rPr>
        <w:t>Kupující:</w:t>
      </w:r>
      <w:r>
        <w:rPr/>
        <w:tab/>
        <w:tab/>
        <w:tab/>
        <w:t>Základní škola Děčín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Mgr. Jaroslav Skála, ředit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IČ:  72743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IČ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ankovní spojení: KB Dě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Číslo účtu: 10536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Mgr. Jaroslav Ská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dávající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se síd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Zastoupený: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Č:  </w:t>
        <w:tab/>
        <w:tab/>
        <w:tab/>
        <w:tab/>
        <w:t xml:space="preserve">DIČ: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Bankovní spoj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Číslo úč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Zapsáno v 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Zaměstnanec pověřený k jednání o plnění smlouvy: </w:t>
      </w:r>
    </w:p>
    <w:p>
      <w:pPr>
        <w:pStyle w:val="Normal"/>
        <w:jc w:val="both"/>
        <w:rPr/>
      </w:pPr>
      <w:r>
        <w:rPr/>
        <w:tab/>
        <w:tab/>
        <w:tab/>
        <w:tab/>
        <w:t>(dále jen prodáva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Prodávající se zavazuje dodat včetně montáže zboží, které je předmětem smlouvy v množství, dodacích lhůtách a za dalších podmínek stanovený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mětem koupě je dodávka a montáž zboží dle poptávkového řízení: 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2615"/>
      </w:tblGrid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áječ na knedlíky a chleb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fesionální chladící stůl s výkonným ventilovaným chlazením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oje dle přílohy č.2 poptávkového řízení</w:t>
      </w:r>
    </w:p>
    <w:p>
      <w:pPr>
        <w:pStyle w:val="Normal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/>
        <w:t>3.1.</w:t>
        <w:tab/>
        <w:t>Cena předmětu smlouvy dle článku 2. se sjednává dohodou podle zákona č. 526/1990 Sb., o cenách, ve znění pozdějších předpisů a činí      ,-Kč  bez DPH, 21% DPH    ,-  Kč, tj., celkem    ,- Kč</w:t>
      </w:r>
    </w:p>
    <w:p>
      <w:pPr>
        <w:pStyle w:val="Normal"/>
        <w:ind w:left="709" w:hanging="709"/>
        <w:jc w:val="both"/>
        <w:rPr/>
      </w:pPr>
      <w:r>
        <w:rPr/>
        <w:tab/>
        <w:t>(slovy:   korun ), včetně DPH.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Podkladem pro zaplacení výše uvedené ceny je faktura vystavená prodávajícím a odsouhlasená   </w:t>
      </w:r>
    </w:p>
    <w:p>
      <w:pPr>
        <w:pStyle w:val="Normal"/>
        <w:rPr/>
      </w:pPr>
      <w:r>
        <w:rPr/>
        <w:t xml:space="preserve">             </w:t>
      </w:r>
      <w:r>
        <w:rPr/>
        <w:t>kupujícím, předložená nejpozději do tří dnů po předání a převzetí předmětu smlouvy kupujícím.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Faktura podle bodu 3.2 musí obsahovat všechny zákonné náležitosti.</w:t>
        <w:br/>
        <w:t xml:space="preserve"> </w:t>
      </w:r>
    </w:p>
    <w:p>
      <w:pPr>
        <w:pStyle w:val="Normal"/>
        <w:ind w:left="709" w:hanging="709"/>
        <w:jc w:val="both"/>
        <w:rPr/>
      </w:pPr>
      <w:r>
        <w:rPr/>
        <w:t>3.4.</w:t>
        <w:tab/>
        <w:t>Faktura bude splatná 21 dnů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4.1.</w:t>
        <w:tab/>
        <w:t xml:space="preserve">Prodávající je povinen splnit předmět smlouvy v rozsahu podle čl. 2.1. a nabídky učiněné dle výběrového řízení číslo </w:t>
      </w:r>
      <w:r>
        <w:rPr>
          <w:b/>
        </w:rPr>
        <w:t>1/2015/kuchyň</w:t>
      </w:r>
      <w:r>
        <w:rPr/>
        <w:t>, s názvem „</w:t>
      </w:r>
      <w:r>
        <w:rPr>
          <w:b/>
          <w:bCs/>
        </w:rPr>
        <w:t>Dodávka kuchyňského zařízení</w:t>
      </w:r>
      <w:r>
        <w:rPr/>
        <w:t>“. Místem plnění je sídlo kupu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>O předání předmětu smlouvy bude mezi prodávajícím a kupujícím podepsán dodací li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3.</w:t>
        <w:tab/>
        <w:t xml:space="preserve">Součástí dodávky budou všechny doklady nutné k užívání předmětu smlouv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Na předměty  smlouvy je poskytována záruční doba dle vytvořené nabídky. Běh záruční doby počíná ode dne podpisu dodacího listu o předání a převze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</w:t>
        <w:tab/>
        <w:t>Záruční doba se nevztahuje na závady vzniklé neodbornou manipulací kupujícího s předmětem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.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</w:t>
        <w:tab/>
        <w:t>Záruční vady se uplatňují na adrese …….., dle záručních podmí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5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.</w:t>
        <w:tab/>
        <w:t>Při nesplnění termínu dodání zboží je prodávající povinen uhradit kupujícímu smluvní pokutu ve výši 0,05 % z ceny předmětu této smlouvy za každý den prodlení.</w:t>
      </w:r>
    </w:p>
    <w:p>
      <w:pPr>
        <w:pStyle w:val="Normal"/>
        <w:ind w:left="709" w:hanging="709"/>
        <w:jc w:val="both"/>
        <w:rPr/>
      </w:pPr>
      <w:r>
        <w:rPr/>
        <w:tab/>
        <w:t>Uvedená smluvní pokuta nemá vliv na eventuální výši náhrady ško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2.</w:t>
        <w:tab/>
        <w:t>Při nedodržení termínu splatnosti faktury kupující uhradí prodávajícímu úrok z prodlení ve výši 0,05 % z ceny dle článku 3.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7.1.</w:t>
        <w:tab/>
        <w:t>Práva a povinnosti smluvních stran, pokud nejsou stanoveny touto smlouvou, se řídí příslušnými ustanoveními obchodní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2.</w:t>
        <w:tab/>
        <w:t>Smlouva může být měněna nebo doplňována pouze formou písemného očíslovaného dodatku podepsaného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3.</w:t>
        <w:tab/>
        <w:t>Smlouva je vyhotovena ve 2 stejnopisech. Každá ze smluvních stran obdrží 1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4.</w:t>
        <w:tab/>
        <w:t>Smlouva nabývá platnosti a účinnosti dnem podpisu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 xml:space="preserve">Datum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za prodávajícího:</w:t>
        <w:tab/>
        <w:tab/>
        <w:tab/>
        <w:tab/>
        <w:tab/>
        <w:t xml:space="preserve">   </w:t>
        <w:tab/>
        <w:t xml:space="preserve">       za kupujícího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2:00Z</dcterms:created>
  <dc:creator>Info</dc:creator>
  <dc:description/>
  <cp:keywords/>
  <dc:language>en-US</dc:language>
  <cp:lastModifiedBy>Jaroslav Skála</cp:lastModifiedBy>
  <cp:lastPrinted>2011-09-26T10:33:00Z</cp:lastPrinted>
  <dcterms:modified xsi:type="dcterms:W3CDTF">2015-07-01T10:20:00Z</dcterms:modified>
  <cp:revision>3</cp:revision>
  <dc:subject/>
  <dc:title> </dc:title>
</cp:coreProperties>
</file>