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4640</wp:posOffset>
                </wp:positionV>
                <wp:extent cx="6135370" cy="74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1"/>
                              <w:gridCol w:w="686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ředmět veřejné zakázky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rava podkladu a výměna parket na komorním sále v Městském divadle Děčí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58.35pt;mso-wrap-distance-left:0pt;mso-wrap-distance-right:7.05pt;mso-wrap-distance-top:0pt;mso-wrap-distance-bottom:0pt;margin-top:23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1"/>
                        <w:gridCol w:w="686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1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ředmět veřejné zakázky</w:t>
                            </w:r>
                          </w:p>
                        </w:tc>
                        <w:tc>
                          <w:tcPr>
                            <w:tcW w:w="6866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rava podkladu a výměna parket na komorním sále v Městském divadle Děčí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  <w:t>*Vyplní dodavatel a vloží jako titulní list nabídky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267335</wp:posOffset>
                </wp:positionV>
                <wp:extent cx="6090285" cy="5641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564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985"/>
                              <w:gridCol w:w="283"/>
                              <w:gridCol w:w="1418"/>
                              <w:gridCol w:w="276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53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Uchazeč o veřejnou zakázku – identifikační ú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bchodní firma/název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méno a příjmení kontaktní osoby dodavatele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elková nabídková cena v bez DP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elková nabídková cena v Kč 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bídková cena za díl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444.25pt;mso-wrap-distance-left:0pt;mso-wrap-distance-right:7.05pt;mso-wrap-distance-top:0pt;mso-wrap-distance-bottom:0pt;margin-top:21.05pt;mso-position-vertical-relative:text;margin-left:2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985"/>
                        <w:gridCol w:w="283"/>
                        <w:gridCol w:w="1418"/>
                        <w:gridCol w:w="2767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53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chazeč o veřejnou zakázku – identifikační údaje</w:t>
                            </w:r>
                          </w:p>
                        </w:tc>
                      </w:tr>
                      <w:tr>
                        <w:trPr>
                          <w:trHeight w:val="163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bchodní firma/název </w:t>
                            </w:r>
                          </w:p>
                        </w:tc>
                        <w:tc>
                          <w:tcPr>
                            <w:tcW w:w="64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64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méno a příjmení kontaktní osoby dodavatele</w:t>
                            </w:r>
                          </w:p>
                        </w:tc>
                        <w:tc>
                          <w:tcPr>
                            <w:tcW w:w="64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64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4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lková nabídková cena v bez DP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lková nabídková cena v Kč včetně DP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bídková cena za dílo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74495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2.85pt;margin-top:607.3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5.6pt;margin-top:607.3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>Razítko a podpis uchazeč</w:t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color w:val="BFBFBF"/>
        <w:sz w:val="24"/>
        <w:szCs w:val="24"/>
        <w:lang w:eastAsia="zxx" w:bidi="zxx"/>
      </w:rPr>
    </w:pPr>
    <w:r>
      <w:rPr>
        <w:rFonts w:cs="Arial"/>
        <w:color w:val="BFBFBF"/>
        <w:sz w:val="24"/>
        <w:szCs w:val="24"/>
        <w:lang w:eastAsia="zxx"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55:00Z</dcterms:created>
  <dc:creator>Ing. Věra Havlová</dc:creator>
  <dc:description/>
  <dc:language>en-US</dc:language>
  <cp:lastModifiedBy>Trnka</cp:lastModifiedBy>
  <cp:lastPrinted>2012-02-10T09:00:00Z</cp:lastPrinted>
  <dcterms:modified xsi:type="dcterms:W3CDTF">2015-07-01T11:55:00Z</dcterms:modified>
  <cp:revision>2</cp:revision>
  <dc:subject/>
  <dc:title/>
</cp:coreProperties>
</file>