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3147695" cy="8648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</w:rPr>
        <w:t>Městské divadlo Děčín, p.o.</w:t>
      </w:r>
    </w:p>
    <w:p>
      <w:pPr>
        <w:pStyle w:val="Default"/>
        <w:pBdr/>
        <w:rPr>
          <w:rFonts w:ascii="Calibri" w:hAnsi="Calibri" w:cs="Calibri" w:asciiTheme="minorHAnsi" w:hAnsiTheme="minorHAnsi"/>
          <w:sz w:val="22"/>
          <w:szCs w:val="22"/>
        </w:rPr>
        <w:framePr w:w="3773" w:h="269" w:x="1412" w:y="1419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Teplická 75, 405 02  Děčín IV </w:t>
      </w:r>
    </w:p>
    <w:p>
      <w:pPr>
        <w:pStyle w:val="Default"/>
        <w:rPr>
          <w:rFonts w:ascii="Cambria" w:hAnsi="Cambria" w:cs="Calibri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15240" distL="114300" distR="113665" simplePos="0" locked="0" layoutInCell="0" allowOverlap="1" relativeHeight="9" wp14:anchorId="69A1268C">
                <wp:simplePos x="0" y="0"/>
                <wp:positionH relativeFrom="page">
                  <wp:posOffset>7147560</wp:posOffset>
                </wp:positionH>
                <wp:positionV relativeFrom="page">
                  <wp:posOffset>2593340</wp:posOffset>
                </wp:positionV>
                <wp:extent cx="6409690" cy="12188190"/>
                <wp:effectExtent l="0" t="0" r="0" b="3810"/>
                <wp:wrapThrough wrapText="bothSides">
                  <wp:wrapPolygon edited="0">
                    <wp:start x="128" y="0"/>
                    <wp:lineTo x="128" y="21573"/>
                    <wp:lineTo x="21377" y="21573"/>
                    <wp:lineTo x="21377" y="0"/>
                    <wp:lineTo x="128" y="0"/>
                  </wp:wrapPolygon>
                </wp:wrapThrough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21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1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647"/>
                              <w:gridCol w:w="4646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ředpokládaná hodnota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zakázky v Kč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cs="Calibri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356.048,65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 xml:space="preserve"> Kč (bez DPH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cs="Calibri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Předpokládaná hodnota veřejné zakázky je zároveň zadavatelem stanovena jako maximální cena za předmět plnění veřejné zakázky, tzn., jedná se o obchodní podmínku, pro jejíž nesplnění bude nabídka uchazeče z hodnocení nabídek vyřazena pro nesplnění zadávacích podmínek. Důvodem této absolutní obchodní podmínky jsou přesně vymezené finanční prostředky zadavatele na financování předmětu plnění veřejné zakázky.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Nabídková cena musí obsahovat veškeré náklady (práce a činnosti potřebné pro řádné splnění veřejné zakázky) uchazeče včetně nákladů na dopravu a administraci. ¨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Typ zakázky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Zakázka malého rozsa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Termín dokončení zakázky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Maximálně do 31. 8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Hodnotící kritéri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Jediným hodnotícím kritériem je výše nabídkové ceny.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Nabídkovou cenu uvede uchazeč ve formě položkového rozpočtu dle přílohy č.1, která bude obsahovat celkovou cenu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nabídková cena bez DPH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nabídková cena s DPH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ožadavek na uvedení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kontaktní osoby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uchazeče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Uchazeč ve své nabídce uvede kontaktní osobu ve věci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zakázky, její telefon a e-mailovou adres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ožadavek na formu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abídky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cs="Calibri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 xml:space="preserve">Nabídka musí být zadavateli doručena 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v listinné podobě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Požadavek na formu nabídky je považován za splněný,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jestliže je nabídka podepsána osobou oprávněnou jednat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jménem uchazeče a je doručena osobně nebo poštou.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cs="Calibri" w:asciiTheme="majorHAnsi" w:hAnsiTheme="maj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 xml:space="preserve">Označení obálky – 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"VÝBĚR – 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sz w:val="23"/>
                                      <w:szCs w:val="23"/>
                                    </w:rPr>
                                    <w:t>Oprava podkladu a výměna parket na komorním sále v Městském divadle Děčín</w:t>
                                  </w: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Místo doručení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abídky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Městské divadlo Děčín, p.o., Teplická 75, 405 02 Děčín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Další podmínky pro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lnění zakázky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3"/>
                                      <w:szCs w:val="23"/>
                                    </w:rPr>
                                    <w:t>Zadavatel si vyhrazuje právo zrušení zakázky bez udání důvodů. Náklady spojené s podáním nabídky zadavatel nehradí. Zadavatel dále upozorňuje žadatele, že všechny části veřejné zakázky mohou být zveřejněn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62.8pt;margin-top:204.2pt;width:504.65pt;height:959.65pt;mso-wrap-style:none;v-text-anchor:middle;mso-position-horizontal-relative:page;mso-position-vertical-relative:page" wp14:anchorId="69A1268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294" w:type="dxa"/>
                        <w:jc w:val="left"/>
                        <w:tblInd w:w="1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647"/>
                        <w:gridCol w:w="4646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Předpokládaná hodnota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zakázky v Kč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cs="Calibri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356.048,65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 xml:space="preserve"> Kč (bez DPH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cs="Calibri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Předpokládaná hodnota veřejné zakázky je zároveň zadavatelem stanovena jako maximální cena za předmět plnění veřejné zakázky, tzn., jedná se o obchodní podmínku, pro jejíž nesplnění bude nabídka uchazeče z hodnocení nabídek vyřazena pro nesplnění zadávacích podmínek. Důvodem této absolutní obchodní podmínky jsou přesně vymezené finanční prostředky zadavatele na financování předmětu plnění veřejné zakázky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Nabídková cena musí obsahovat veškeré náklady (práce a činnosti potřebné pro řádné splnění veřejné zakázky) uchazeče včetně nákladů na dopravu a administraci. ¨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Typ zakázky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Zakázka malého rozsa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Termín dokončení zakázky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Maximálně do 31. 8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Hodnotící kritéria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Jediným hodnotícím kritériem je výše nabídkové ceny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Nabídkovou cenu uvede uchazeč ve formě položkového rozpočtu dle přílohy č.1, která bude obsahovat celkovou cenu: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nabídková cena bez DP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nabídková cena s DP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Požadavek na uvedení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kontaktní osoby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uchazeče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Uchazeč ve své nabídce uvede kontaktní osobu ve věci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zakázky, její telefon a e-mailovou adres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Požadavek na formu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nabídky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cs="Calibri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 xml:space="preserve">Nabídka musí být zadavateli doručena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v listinné podobě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Požadavek na formu nabídky je považován za splněný,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jestliže je nabídka podepsána osobou oprávněnou jednat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jménem uchazeče a je doručena osobně nebo poštou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cs="Calibri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 xml:space="preserve">Označení obálky –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"VÝBĚR –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3"/>
                                <w:szCs w:val="23"/>
                              </w:rPr>
                              <w:t>Oprava podkladu a výměna parket na komorním sále v Městském divadle Děčín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Místo doručení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nabídky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Městské divadlo Děčín, p.o., Teplická 75, 405 02 Děčín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Další podmínky pro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sz w:val="23"/>
                                <w:szCs w:val="23"/>
                              </w:rPr>
                              <w:t>plnění zakázky</w:t>
                            </w:r>
                          </w:p>
                        </w:tc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3"/>
                                <w:szCs w:val="23"/>
                              </w:rPr>
                              <w:t>Zadavatel si vyhrazuje právo zrušení zakázky bez udání důvodů. Náklady spojené s podáním nabídky zadavatel nehradí. Zadavatel dále upozorňuje žadatele, že všechny části veřejné zakázky mohou být zveřejněny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>
                          <w:vanish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 w:asciiTheme="majorHAnsi" w:hAnsiTheme="majorHAnsi"/>
          <w:sz w:val="23"/>
          <w:szCs w:val="23"/>
        </w:rPr>
        <w:t xml:space="preserve">tel: 412 530 630    </w:t>
        <w:br/>
        <w:t xml:space="preserve">e-mail: divadlo@divadlodecin.cz    </w:t>
        <w:br/>
        <w:t>IČO: 00673692</w:t>
      </w:r>
    </w:p>
    <w:p>
      <w:pPr>
        <w:pStyle w:val="Default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="Cambria" w:hAnsi="Cambria" w:asciiTheme="majorHAnsi" w:hAnsiTheme="majorHAnsi"/>
          <w:b/>
          <w:bCs/>
          <w:sz w:val="44"/>
          <w:szCs w:val="23"/>
        </w:rPr>
        <w:t xml:space="preserve">VÝZVA K PŘEDLOŽENÍ NABÍDKY </w:t>
        <w:br/>
        <w:t>NA VEŘEJNOU ZAKÁZKU MALÉHO ROZSAHU</w:t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tbl>
      <w:tblPr>
        <w:tblpPr w:vertAnchor="text" w:horzAnchor="page" w:leftFromText="141" w:rightFromText="141" w:tblpX="1316" w:tblpY="-25"/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2"/>
        <w:gridCol w:w="4645"/>
      </w:tblGrid>
      <w:tr>
        <w:trPr>
          <w:trHeight w:val="147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Číslo zakázky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2015/1/MDD</w:t>
            </w:r>
          </w:p>
        </w:tc>
      </w:tr>
      <w:tr>
        <w:trPr>
          <w:trHeight w:val="147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Název zakázky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sz w:val="23"/>
                <w:szCs w:val="23"/>
              </w:rPr>
              <w:t>Oprava podkladu a výměna parket na komorním sále v Městském divadle Děčín</w:t>
            </w:r>
          </w:p>
        </w:tc>
      </w:tr>
      <w:tr>
        <w:trPr>
          <w:trHeight w:val="660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Předmět zakázky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Předmětem veřejné zakázky je </w:t>
            </w:r>
            <w:r>
              <w:rPr>
                <w:rFonts w:ascii="Cambria" w:hAnsi="Cambria" w:asciiTheme="majorHAnsi" w:hAnsiTheme="majorHAnsi"/>
              </w:rPr>
              <w:t>Oprava podkladu a výměna parket na komorním sále v Městském divadle Děčín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>, Teplická 75, 405 02 Děčín IV</w:t>
            </w:r>
          </w:p>
        </w:tc>
      </w:tr>
      <w:tr>
        <w:trPr>
          <w:trHeight w:val="285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Datum vyhlášení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zakázky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7. 7. 2015</w:t>
            </w:r>
          </w:p>
        </w:tc>
      </w:tr>
      <w:tr>
        <w:trPr>
          <w:trHeight w:val="285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Název/obchodní firma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zadavatele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Default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</w:rPr>
              <w:t>Městské divadlo Děčín, p.o.</w:t>
            </w:r>
          </w:p>
        </w:tc>
      </w:tr>
      <w:tr>
        <w:trPr>
          <w:trHeight w:val="287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Sídlo zadavatele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Teplická 75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405 02  Děčín IV</w:t>
            </w:r>
          </w:p>
        </w:tc>
      </w:tr>
      <w:tr>
        <w:trPr>
          <w:trHeight w:val="700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Osoba oprávněná jednat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jménem zadavatele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MgA. Jiří Trnka, ředitel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775 855 282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trnka@divadlodecin.cz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IČO zadavatele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00673692</w:t>
            </w:r>
          </w:p>
        </w:tc>
      </w:tr>
      <w:tr>
        <w:trPr>
          <w:trHeight w:val="147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DIČ zadavatele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CZ00673692</w:t>
            </w:r>
          </w:p>
        </w:tc>
      </w:tr>
      <w:tr>
        <w:trPr>
          <w:trHeight w:val="1251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Kontaktní osoba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zadavatele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MgA. Jiří Trnka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775 855 282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trnka@divadlodecin.cz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Lhůta pro podávání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nabídek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Zahájení:  7. 7. 2015</w:t>
            </w:r>
          </w:p>
          <w:p>
            <w:pPr>
              <w:pStyle w:val="Default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Ukončení: 16. 7. 2015 do 14:00 hod.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Nabídky doručené po tomto termínu budou vyřazeny a nebudou déle hodnoceny.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Nabídky budou otevírány a hodnoceny v nejbližším možném termínu.</w:t>
            </w:r>
          </w:p>
        </w:tc>
      </w:tr>
      <w:tr>
        <w:trPr>
          <w:trHeight w:val="567" w:hRule="atLeast"/>
        </w:trPr>
        <w:tc>
          <w:tcPr>
            <w:tcW w:w="4542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Popis předmětu zakázky</w:t>
            </w:r>
          </w:p>
        </w:tc>
        <w:tc>
          <w:tcPr>
            <w:tcW w:w="4645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Předmětem veřejné zakázky je přebroušení a vyrovnání stávající podkladu, položení a lakování nových parket v komorním sále Městského divadla Děčín o celkovém rozměru plochy 130 m2.</w:t>
            </w:r>
          </w:p>
        </w:tc>
      </w:tr>
      <w:tr>
        <w:trPr>
          <w:trHeight w:val="557" w:hRule="atLeast"/>
        </w:trPr>
        <w:tc>
          <w:tcPr>
            <w:tcW w:w="4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44"/>
          <w:szCs w:val="23"/>
        </w:rPr>
      </w:pPr>
      <w:r>
        <w:rPr>
          <w:rFonts w:asciiTheme="majorHAnsi" w:hAnsiTheme="majorHAnsi" w:ascii="Cambria" w:hAnsi="Cambria"/>
          <w:b/>
          <w:bCs/>
          <w:sz w:val="44"/>
          <w:szCs w:val="23"/>
        </w:rPr>
      </w:r>
    </w:p>
    <w:tbl>
      <w:tblPr>
        <w:tblpPr w:vertAnchor="text" w:horzAnchor="margin" w:leftFromText="141" w:rightFromText="141" w:tblpX="0" w:tblpY="-76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6"/>
        <w:gridCol w:w="4896"/>
      </w:tblGrid>
      <w:tr>
        <w:trPr>
          <w:trHeight w:val="1798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ředpokládaná hodnota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kázky v Kč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350 000,-</w:t>
            </w:r>
            <w:r>
              <w:rPr>
                <w:sz w:val="23"/>
                <w:szCs w:val="23"/>
              </w:rPr>
              <w:t>Kč (bez DPH)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Předpokládaná hodnota veřejné zakázky je zároveň zadavatelem stanovena jako maximální cena za předmět plnění veřejné zakázky, tzn., jedná se o obchodní podmínku, pro jejíž nesplnění bude nabídka uchazeče z hodnocení nabídek vyřazena pro nesplnění zadávacích podmínek. Důvodem této absolutní obchodní podmínky jsou přesně vymezené finanční prostředky zadavatele na financování předmětu plnění veřejné zakázky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bídková cena musí obsahovat veškeré náklady (práce a činnosti potřebné pro řádné splnění veřejné zakázky) uchazeče včetně nákladů na dopravu a administraci.</w:t>
            </w:r>
          </w:p>
        </w:tc>
      </w:tr>
      <w:tr>
        <w:trPr>
          <w:trHeight w:val="148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yp zakázky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ázka malého rozsahu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 dokončení zakázky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imálně do 31. 8. 2015</w:t>
            </w:r>
          </w:p>
        </w:tc>
      </w:tr>
      <w:tr>
        <w:trPr>
          <w:trHeight w:val="584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odnotící kritéria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iným hodnotícím kritériem je výše nabídkové ceny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bídkovou cenu uvede uchazeč ve formě položkového rozpočtu dle přílohy č.2,  která bude obsahovat celkovou cenu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nabídková cena bez DPH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nabídková cena s DPH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žadavek na uvedení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taktní osoby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chazeče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37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žadavek na formu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ídky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Nabídka musí být zadavateli doručena </w:t>
            </w: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v listinné podobě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>.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>Požadavek na formu nabídky je považován za splněný, jestliže je nabídka podepsána osobou oprávněnou jednat jménem uchazeče a je doručena osobně nebo poštou.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Označení obálky – </w:t>
            </w: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 xml:space="preserve">"VÝBĚR – </w:t>
            </w:r>
            <w:r>
              <w:rPr>
                <w:rFonts w:ascii="Cambria" w:hAnsi="Cambria" w:asciiTheme="majorHAnsi" w:hAnsiTheme="majorHAnsi"/>
                <w:b/>
                <w:sz w:val="23"/>
                <w:szCs w:val="23"/>
              </w:rPr>
              <w:t>Oprava podkladu a výměna parket na komorním sále v Městském divadle Děčín</w:t>
            </w: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“</w:t>
            </w:r>
          </w:p>
        </w:tc>
      </w:tr>
      <w:tr>
        <w:trPr>
          <w:trHeight w:val="285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ísto doručení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ídky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Theme="majorHAnsi" w:hAnsiTheme="majorHAnsi" w:ascii="Cambria" w:hAnsi="Cambria"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Městské divadlo Děčín, p.o., Teplická 75, </w:t>
              <w:br/>
              <w:t>405 02 Děčín IV</w:t>
            </w:r>
          </w:p>
        </w:tc>
      </w:tr>
      <w:tr>
        <w:trPr>
          <w:trHeight w:val="567" w:hRule="atLeast"/>
        </w:trPr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lší podmínky pro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nění zakázky</w:t>
            </w:r>
          </w:p>
        </w:tc>
        <w:tc>
          <w:tcPr>
            <w:tcW w:w="489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si vyhrazuje právo zrušení zakázky bez udání důvodů. Náklady spojené s podáním nabídky zadavatel nehradí. Zadavatel dále upozorňuje žadatele, že všechny části veřejné zakázky mohou být zveřejněny.</w:t>
            </w:r>
          </w:p>
        </w:tc>
      </w:tr>
    </w:tbl>
    <w:p>
      <w:pPr>
        <w:pStyle w:val="Default"/>
        <w:rPr>
          <w:rFonts w:ascii="Cambria" w:hAnsi="Cambria" w:asciiTheme="majorHAnsi" w:hAnsiTheme="majorHAnsi"/>
          <w:color w:val="auto"/>
          <w:sz w:val="23"/>
          <w:szCs w:val="23"/>
        </w:rPr>
      </w:pPr>
      <w:r/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V Děčíně dne 1. 7. 2015 </w:t>
      </w:r>
    </w:p>
    <w:p>
      <w:pPr>
        <w:pStyle w:val="Default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MgA. Jiří Trnka</w:t>
      </w:r>
    </w:p>
    <w:p>
      <w:pPr>
        <w:pStyle w:val="Default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 </w:t>
      </w:r>
    </w:p>
    <w:p>
      <w:pPr>
        <w:pStyle w:val="Default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Default"/>
        <w:rPr>
          <w:rFonts w:ascii="Cambria" w:hAnsi="Cambria" w:asciiTheme="majorHAnsi" w:hAnsiTheme="majorHAnsi"/>
          <w:color w:val="auto"/>
          <w:sz w:val="23"/>
          <w:szCs w:val="23"/>
        </w:rPr>
      </w:pPr>
      <w:bookmarkStart w:id="0" w:name="_GoBack"/>
      <w:bookmarkEnd w:id="0"/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Příloha č. 1: Podmínky realizace zakázky Příloha č. 2: Položkový rozpočet Příloha č. 3: Zadávací dokumentace – specifikace zakázky </w:t>
      </w:r>
    </w:p>
    <w:p>
      <w:pPr>
        <w:pStyle w:val="Default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Příloha č. 4: Krycí list </w:t>
      </w:r>
    </w:p>
    <w:p>
      <w:pPr>
        <w:pStyle w:val="Default"/>
        <w:rPr>
          <w:rFonts w:ascii="Cambria" w:hAnsi="Cambria" w:asciiTheme="majorHAnsi" w:hAnsiTheme="majorHAnsi"/>
        </w:rPr>
      </w:pPr>
      <w:r>
        <mc:AlternateContent>
          <mc:Choice Requires="wps">
            <w:drawing>
              <wp:anchor behindDoc="0" distT="0" distB="22860" distL="114300" distR="114300" simplePos="0" locked="0" layoutInCell="0" allowOverlap="1" relativeHeight="7" wp14:anchorId="0DBD7025">
                <wp:simplePos x="0" y="0"/>
                <wp:positionH relativeFrom="page">
                  <wp:posOffset>944880</wp:posOffset>
                </wp:positionH>
                <wp:positionV relativeFrom="page">
                  <wp:posOffset>5270500</wp:posOffset>
                </wp:positionV>
                <wp:extent cx="6214110" cy="5566410"/>
                <wp:effectExtent l="0" t="0" r="0" b="0"/>
                <wp:wrapThrough wrapText="bothSides">
                  <wp:wrapPolygon edited="0">
                    <wp:start x="132" y="0"/>
                    <wp:lineTo x="132" y="21511"/>
                    <wp:lineTo x="21388" y="21511"/>
                    <wp:lineTo x="21388" y="0"/>
                    <wp:lineTo x="132" y="0"/>
                  </wp:wrapPolygon>
                </wp:wrapThrough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55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4.4pt;margin-top:415pt;width:489.25pt;height:438.25pt;mso-wrap-style:none;v-text-anchor:middle;mso-position-horizontal-relative:page;mso-position-vertical-relative:page" wp14:anchorId="0DBD70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 w:asciiTheme="majorHAnsi" w:hAnsiTheme="majorHAnsi"/>
          <w:color w:val="auto"/>
          <w:sz w:val="23"/>
          <w:szCs w:val="23"/>
        </w:rPr>
        <w:t>Příloha č. 5: Smlouva Příloha č. 6: Čestné prohlášení</w:t>
      </w:r>
      <w:r>
        <w:rPr>
          <w:rFonts w:cs="Calibri" w:ascii="Cambria" w:hAnsi="Cambria" w:asciiTheme="majorHAnsi" w:hAnsiTheme="majorHAnsi"/>
          <w:color w:val="auto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7338"/>
      <w:pgMar w:left="1382" w:right="731" w:gutter="0" w:header="708" w:top="1833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20010" cy="72009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9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59e0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59e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59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59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94</Words>
  <Characters>2919</Characters>
  <CharactersWithSpaces>340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0:00Z</dcterms:created>
  <dc:creator>ekonom</dc:creator>
  <dc:description/>
  <dc:language>en-US</dc:language>
  <cp:lastModifiedBy>Trnka</cp:lastModifiedBy>
  <dcterms:modified xsi:type="dcterms:W3CDTF">2015-07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