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 xml:space="preserve">VZ Nakládání s odpady </w:t>
      </w:r>
    </w:p>
    <w:p>
      <w:pPr>
        <w:pStyle w:val="Normal"/>
        <w:rPr/>
      </w:pPr>
      <w:r>
        <w:rPr/>
        <w:t>Str. 4 - Upřesnění bodu 2 písm. b) 7. odrážka v čl. III – Děčín XXVII</w:t>
      </w:r>
    </w:p>
    <w:p>
      <w:pPr>
        <w:pStyle w:val="Normal"/>
        <w:rPr/>
      </w:pPr>
      <w:r>
        <w:rPr/>
        <w:t xml:space="preserve">Str. 4 – čl. III, bod 2, písm. f) – druhá odrážka doplnění textu – sklo bílé 2x ročně. Tato poznámka je doplněna i do harmonogramu- Příloha č. 3 smlouvy o dílo. </w:t>
      </w:r>
    </w:p>
    <w:p>
      <w:pPr>
        <w:pStyle w:val="Normal"/>
        <w:rPr/>
      </w:pPr>
      <w:r>
        <w:rPr/>
        <w:t xml:space="preserve">Str. 7 – čl. IV nahrazení „Objednatel požaduje poskytování…“, slovním spojením „Zhotovitel je povinen poskytovat…“  </w:t>
      </w:r>
    </w:p>
    <w:p>
      <w:pPr>
        <w:pStyle w:val="Normal"/>
        <w:rPr/>
      </w:pPr>
      <w:r>
        <w:rPr/>
        <w:t>Str. 8 – čl. V. bod 3 druhá věta začínající slovem Objednateli – toto slovo nahrazeno Zhotovitel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tr. 10 – čl. XI – Záruka za jakost a reklamace – vypuštění slova reklamace z názvu článk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7f2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8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58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7f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8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858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  <Pages>1</Pages>
  <Words>81</Words>
  <Characters>480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48:00Z</dcterms:created>
  <dc:creator>Havlová Věra</dc:creator>
  <dc:description/>
  <dc:language>en-US</dc:language>
  <cp:lastModifiedBy>Havlová Věra</cp:lastModifiedBy>
  <cp:lastPrinted>2015-09-07T13:55:00Z</cp:lastPrinted>
  <dcterms:modified xsi:type="dcterms:W3CDTF">2015-09-09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