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ZVA K PŘEDLOŽENÍ NABÍDKY V POPTÁVKOVÉM ŘÍZENÍ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68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01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015/FASÁD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 201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Děčín II, Kamenická 1145, příspěvková organizac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nická 1145</w:t>
            </w:r>
          </w:p>
          <w:p>
            <w:pPr>
              <w:pStyle w:val="Normal"/>
              <w:jc w:val="both"/>
              <w:rPr/>
            </w:pPr>
            <w:r>
              <w:rPr/>
              <w:t>405 02, Děčí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Skála</w:t>
            </w:r>
          </w:p>
          <w:p>
            <w:pPr>
              <w:pStyle w:val="Normal"/>
              <w:jc w:val="both"/>
              <w:rPr/>
            </w:pPr>
            <w:r>
              <w:rPr/>
              <w:t>775859790</w:t>
            </w:r>
          </w:p>
          <w:p>
            <w:pPr>
              <w:pStyle w:val="Normal"/>
              <w:jc w:val="both"/>
              <w:rPr/>
            </w:pPr>
            <w:r>
              <w:rPr/>
              <w:t>skala@zskamenicka.c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4373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Skála</w:t>
            </w:r>
          </w:p>
          <w:p>
            <w:pPr>
              <w:pStyle w:val="Normal"/>
              <w:jc w:val="both"/>
              <w:rPr/>
            </w:pPr>
            <w:r>
              <w:rPr/>
              <w:t>775859790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skala@zskamenick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:           18.09. 2015 </w:t>
            </w:r>
          </w:p>
          <w:p>
            <w:pPr>
              <w:pStyle w:val="Normal"/>
              <w:jc w:val="both"/>
              <w:rPr/>
            </w:pPr>
            <w:r>
              <w:rPr/>
              <w:t>UKONČENÍ:         30.09. 2015 – ve 10.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va fasády přístavby hlavní budovy školy po výměnách oken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150 000,- Kč bez DPH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realizaci dodávky:  01.10. – 16.11. 201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Kamenická 1145/50, Děčín II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Nabídková cena 100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Označení obálky </w:t>
            </w:r>
            <w:r>
              <w:rPr>
                <w:b/>
              </w:rPr>
              <w:t>„3/2015/FASÁDA, NEOTVÍRAT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le bude nabídka obsahova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Krycí list nabídk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Položkový rozpočet dle přílohy č.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Základní kvalifikační předpoklady dle § 53, odst.1, písm. a) až k) zákona 137/2006 Sb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Vyplněnou Smlouvu o díle ve dvou vyhotoveních podepsanou oprávněnou osobou jednat jménem uchazeč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Pojistná smlouva zhotovitele na odpovědnost uzavřená u pojišťovn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Žadatel má povinnost zveřejnit subdodavatele s podílem vyšším než 10%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ení výzvy bez udání důvodu. Náklady spojené s podáním nabídky zadavatel nehradí. Zadavatel dále upozorňuje žadatele, že všechny části řízení k veřejné zakázce mohou být zveřejně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Kamenická 114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Děčín II, 405 02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7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Kamenická 114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Děčín II, 405 02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7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6 498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3 42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kala@zskamenicka.cz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kamenic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6 498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3 42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kala@zskamenicka.cz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kamenic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5755640" cy="991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a@zskamenic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2:00Z</dcterms:created>
  <dc:creator>Andrlíkovi</dc:creator>
  <dc:description/>
  <cp:keywords/>
  <dc:language>en-US</dc:language>
  <cp:lastModifiedBy>Jaroslav Skála</cp:lastModifiedBy>
  <cp:lastPrinted>2015-09-17T11:04:00Z</cp:lastPrinted>
  <dcterms:modified xsi:type="dcterms:W3CDTF">2015-09-17T09:04:00Z</dcterms:modified>
  <cp:revision>5</cp:revision>
  <dc:subject/>
  <dc:title>PRÁZDNINY 2007 – PRÁCE PANA BARTŮŠKA:</dc:title>
</cp:coreProperties>
</file>