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Příloha č. 4:</w:t>
      </w:r>
      <w:r>
        <w:rPr/>
        <w:t xml:space="preserve"> Základní kvalifikační předpoklady, zakázky č. 2015/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: č. 2015/5, „</w:t>
      </w:r>
      <w:r>
        <w:rPr>
          <w:b/>
        </w:rPr>
        <w:t>Wi-Fi síť pro prostory ZŠ</w:t>
      </w:r>
      <w:r>
        <w:rPr/>
        <w:t>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w:rPr/>
        <w:t>Zadavatel:</w:t>
      </w:r>
      <w:r>
        <w:rPr>
          <w:rFonts w:cs="Arial" w:ascii="Calibri" w:hAnsi="Calibri"/>
        </w:rPr>
        <w:t xml:space="preserve"> </w:t>
      </w:r>
      <w:r>
        <w:rPr>
          <w:b/>
        </w:rPr>
        <w:t>Základní škola a Mateřská škola Děčín IV, Máchovo nám. 688/11, příspěvková organiza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ázev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azeč o veřejnou zakázku na akci: </w:t>
      </w:r>
      <w:r>
        <w:rPr/>
        <w:t xml:space="preserve">Zakázka č. 2015/4, </w:t>
      </w:r>
      <w:r>
        <w:rPr>
          <w:sz w:val="22"/>
          <w:szCs w:val="22"/>
        </w:rPr>
        <w:t>„</w:t>
      </w:r>
      <w:r>
        <w:rPr>
          <w:b/>
        </w:rPr>
        <w:t>Wi-Fi síť pro prostory ZŠ</w:t>
      </w:r>
      <w:r>
        <w:rPr>
          <w:sz w:val="22"/>
          <w:szCs w:val="2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  <w:sz w:val="22"/>
          <w:szCs w:val="22"/>
        </w:rPr>
        <w:t>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ve vztahu ke spotřební dani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3261" w:leader="none"/>
          <w:tab w:val="left" w:pos="5387" w:leader="dot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ebras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</wp:posOffset>
              </wp:positionH>
              <wp:positionV relativeFrom="paragraph">
                <wp:posOffset>-300990</wp:posOffset>
              </wp:positionV>
              <wp:extent cx="2060575" cy="722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áchov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náměstí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88/1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V,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05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ČO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727438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čísl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účtu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KB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035431/0100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2.25pt;height:56.9pt;mso-wrap-distance-left:9.05pt;mso-wrap-distance-right:9.05pt;mso-wrap-distance-top:0pt;mso-wrap-distance-bottom:0pt;margin-top:-23.7pt;mso-position-vertical-relative:text;margin-left:-9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Máchov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náměstí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88/11</w:t>
                    </w:r>
                  </w:p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IV,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05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0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ČO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72743816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čísl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účtu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KB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0354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1685</wp:posOffset>
              </wp:positionH>
              <wp:positionV relativeFrom="paragraph">
                <wp:posOffset>-300990</wp:posOffset>
              </wp:positionV>
              <wp:extent cx="1831975" cy="722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1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31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5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Nebraska"/>
                              <w:sz w:val="20"/>
                            </w:rPr>
                            <w:t>723</w:t>
                          </w:r>
                          <w:r>
                            <w:rPr>
                              <w:sz w:val="20"/>
                            </w:rPr>
                            <w:t xml:space="preserve"> 536 76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nfo@machovka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www.machovka.cz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4.25pt;height:56.9pt;mso-wrap-distance-left:9.05pt;mso-wrap-distance-right:9.05pt;mso-wrap-distance-top:0pt;mso-wrap-distance-bottom:0pt;margin-top:-23.7pt;mso-position-vertical-relative:text;margin-left:161.5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1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31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5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eastAsia="Nebraska"/>
                        <w:sz w:val="20"/>
                      </w:rPr>
                      <w:t>723</w:t>
                    </w:r>
                    <w:r>
                      <w:rPr>
                        <w:sz w:val="20"/>
                      </w:rPr>
                      <w:t xml:space="preserve"> 536 76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nfo@machovka.cz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www.machov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15265</wp:posOffset>
              </wp:positionV>
              <wp:extent cx="1603375" cy="380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organizace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Statutárníh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ěst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25pt;height:29.95pt;mso-wrap-distance-left:9.05pt;mso-wrap-distance-right:9.05pt;mso-wrap-distance-top:0pt;mso-wrap-distance-bottom:0pt;margin-top:-16.95pt;mso-position-vertical-relative:text;margin-left:355.8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příspěvková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organizace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Statutárníh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měst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403850</wp:posOffset>
              </wp:positionH>
              <wp:positionV relativeFrom="paragraph">
                <wp:posOffset>219075</wp:posOffset>
              </wp:positionV>
              <wp:extent cx="718185" cy="202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2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55pt;height:15.95pt;mso-wrap-distance-left:9pt;mso-wrap-distance-right:9pt;mso-wrap-distance-top:0pt;mso-wrap-distance-bottom:0pt;margin-top:17.25pt;mso-position-vertical-relative:text;margin-left:425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854065</wp:posOffset>
              </wp:positionH>
              <wp:positionV relativeFrom="paragraph">
                <wp:posOffset>-211455</wp:posOffset>
              </wp:positionV>
              <wp:extent cx="549910" cy="670560"/>
              <wp:effectExtent l="6350" t="6350" r="6350" b="635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0080" cy="67068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460.95pt;margin-top:-16.65pt;width:43.25pt;height:52.75pt;mso-wrap-style:none;v-text-anchor:middle" type="_x0000_t75">
              <v:imagedata r:id="rId2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550410</wp:posOffset>
              </wp:positionH>
              <wp:positionV relativeFrom="paragraph">
                <wp:posOffset>-301625</wp:posOffset>
              </wp:positionV>
              <wp:extent cx="1170940" cy="829310"/>
              <wp:effectExtent l="6350" t="6350" r="6350" b="6350"/>
              <wp:wrapTopAndBottom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71080" cy="82944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358.3pt;margin-top:-23.75pt;width:92.15pt;height:65.25pt;mso-wrap-style:none;v-text-anchor:middle" type="_x0000_t75">
              <v:imagedata r:id="rId4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00405</wp:posOffset>
              </wp:positionH>
              <wp:positionV relativeFrom="paragraph">
                <wp:posOffset>-325755</wp:posOffset>
              </wp:positionV>
              <wp:extent cx="784860" cy="654050"/>
              <wp:effectExtent l="6350" t="6350" r="6350" b="635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4800" cy="65412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55.15pt;margin-top:-25.65pt;width:61.75pt;height:51.45pt;mso-wrap-style:none;v-text-anchor:middle" type="_x0000_t75">
              <v:imagedata r:id="rId6" o:detectmouseclick="t"/>
              <v:stroke color="gray" weight="648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11" w:leader="none"/>
      </w:tabs>
      <w:rPr/>
    </w:pPr>
    <w:r>
      <w:rPr/>
      <w:tab/>
      <w:t>Základní škola a Mateřská škola Děčín IV, Máchovo nám 688/11, p. o.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2</Words>
  <Characters>3967</Characters>
  <CharactersWithSpaces>4630</CharactersWithSpaces>
  <Paragraphs>9</Paragraphs>
  <Company>ZŠ a MŠ Děčín IV, Máchovo nám. 688/11,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27:00Z</dcterms:created>
  <dc:creator>WERBUNG BOHEMIA, s.r.o.</dc:creator>
  <dc:description/>
  <dc:language>en-US</dc:language>
  <cp:lastModifiedBy>centrum22</cp:lastModifiedBy>
  <cp:lastPrinted>2012-08-01T05:09:00Z</cp:lastPrinted>
  <dcterms:modified xsi:type="dcterms:W3CDTF">2015-10-15T11:02:00Z</dcterms:modified>
  <cp:revision>5</cp:revision>
  <dc:subject/>
  <dc:title>Hlavičkový papír EUPES - ZŠ a MŠ Děčí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