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OŽKOVÝ ROZPOČET 4/2015/UMYVAR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AVA UMÝVÁREN A SPRCHOVÝCH KLOUTŮV V HLAVNÍ BUDOVĚ ZŠ KAMENICKÁ ULIC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POŘ. Č.</w:t>
        <w:tab/>
        <w:tab/>
        <w:t>POPIS</w:t>
        <w:tab/>
        <w:tab/>
        <w:tab/>
        <w:t>MJ</w:t>
        <w:tab/>
        <w:t>MNOŽSTVÍ</w:t>
        <w:tab/>
        <w:tab/>
        <w:t>CENA V KČ</w:t>
      </w:r>
    </w:p>
    <w:p>
      <w:pPr>
        <w:pStyle w:val="Normal"/>
        <w:jc w:val="both"/>
        <w:rPr>
          <w:b/>
          <w:b/>
        </w:rPr>
      </w:pPr>
      <w:r>
        <w:rPr>
          <w:b/>
        </w:rPr>
        <w:t>Úpravy povrchů vnějš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ranění starých obkladů a dlažby</w:t>
        <w:tab/>
        <w:tab/>
        <w:tab/>
        <w:tab/>
        <w:t>10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ládka nové dlažby</w:t>
        <w:tab/>
        <w:tab/>
        <w:tab/>
        <w:tab/>
        <w:tab/>
        <w:tab/>
        <w:t>3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ládka nového obložení</w:t>
        <w:tab/>
        <w:tab/>
        <w:tab/>
        <w:tab/>
        <w:tab/>
        <w:t>7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zdění sprchových koutů – tvárnice, perlinka, lepidlo</w:t>
        <w:tab/>
        <w:t>0,5 m</w:t>
      </w:r>
      <w:r>
        <w:rPr>
          <w:vertAlign w:val="superscript"/>
        </w:rPr>
        <w:t xml:space="preserve">3 </w:t>
      </w:r>
    </w:p>
    <w:p>
      <w:pPr>
        <w:pStyle w:val="Normal"/>
        <w:ind w:left="720" w:hanging="0"/>
        <w:jc w:val="both"/>
        <w:rPr/>
      </w:pPr>
      <w:r>
        <w:rPr/>
        <w:t>3x 180x60x10 cm, 3x 150x20x10 c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ý rozvod vodov.potrubí a odpadů v zemi i zdi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měna umyvadel a baterií včetně nových sifonů</w:t>
        <w:tab/>
        <w:tab/>
        <w:t>6 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měna baterií sprch</w:t>
        <w:tab/>
        <w:tab/>
        <w:tab/>
        <w:tab/>
        <w:tab/>
        <w:tab/>
        <w:t>3 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á gule uprostřed místnosti</w:t>
        <w:tab/>
        <w:tab/>
        <w:tab/>
        <w:tab/>
        <w:t>1 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á gule sprchových koutů</w:t>
        <w:tab/>
        <w:tab/>
        <w:tab/>
        <w:tab/>
        <w:tab/>
        <w:t>3 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montování stávající výlevky s novou baterií a sifonem </w:t>
        <w:tab/>
        <w:t>1 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a materiá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voz sutě a odpadů vzniklý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za instalace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CENA BEZ DPH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CENA VČETNĚ DPH</w:t>
        <w:tab/>
        <w:tab/>
        <w:tab/>
        <w:t>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Kamenická 114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Děčín II, 405 02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Kamenická 114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Děčín II, 405 02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7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6 498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3 42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kala@zskamenicka.cz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kamenic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6 498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3 42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kala@zskamenicka.cz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kamenic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1:00Z</dcterms:created>
  <dc:creator>Andrlíkovi</dc:creator>
  <dc:description/>
  <dc:language>en-US</dc:language>
  <cp:lastModifiedBy>Jaroslav Skála</cp:lastModifiedBy>
  <cp:lastPrinted>2013-05-24T10:39:00Z</cp:lastPrinted>
  <dcterms:modified xsi:type="dcterms:W3CDTF">2015-11-30T12:31:00Z</dcterms:modified>
  <cp:revision>2</cp:revision>
  <dc:subject/>
  <dc:title>PRÁZDNINY 2007 – PRÁCE PANA BARTŮŠKA:</dc:title>
</cp:coreProperties>
</file>