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ZVA K PŘEDLOŽENÍ NABÍDKY V POPTÁVKOVÉM ŘÍZENÍ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15/UMÝVÁRN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 20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Děčín II, Kamenická 1145, příspěvková organiza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ická 1145</w:t>
            </w:r>
          </w:p>
          <w:p>
            <w:pPr>
              <w:pStyle w:val="Normal"/>
              <w:jc w:val="both"/>
              <w:rPr/>
            </w:pPr>
            <w:r>
              <w:rPr/>
              <w:t>405 02, Děčí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r>
              <w:rPr/>
              <w:t>skala@zskamenick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4373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kala@zskamenick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         02.12. 2015 </w:t>
            </w:r>
          </w:p>
          <w:p>
            <w:pPr>
              <w:pStyle w:val="Normal"/>
              <w:jc w:val="both"/>
              <w:rPr/>
            </w:pPr>
            <w:r>
              <w:rPr/>
              <w:t>UKONČENÍ:         11.12. 2015 – ve 10.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a umýváren a sprchových koutů v budově škol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140 000,- Kč bez DPH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realizaci dodávky:  11.12. – 30.12. 20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Kamenická 1145/50, Děčín II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abídková cena 10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Označení obálky </w:t>
            </w:r>
            <w:r>
              <w:rPr>
                <w:b/>
              </w:rPr>
              <w:t>„4/2015/UMÝVÁRNY, NEOTVÍRA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le bude nabídka obsahov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oložkový rozpočet dle přílohy č.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Základní kvalifikační předpoklady dle § 53, odst.1, písm. a) až k) zákona 137/2006 Sb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Vyplněnou Smlouvu o díle ve dvou vyhotoveních podepsanou oprávněnou osobou jednat jménem uchazeč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Pojistná smlouva zhotovitele na odpovědnost uzavřená u pojišťovn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Žadatel má povinnost zveřejnit subdodavatele s podílem vyšším než 10%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. Náklady spojené s podáním nabídky zadavatel nehradí. Zadavatel dále upozorňuje žadatele, že všechny části řízení k veřejné zakázce mohou být zveřejně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@zskameni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8:00Z</dcterms:created>
  <dc:creator>Andrlíkovi</dc:creator>
  <dc:description/>
  <cp:keywords/>
  <dc:language>en-US</dc:language>
  <cp:lastModifiedBy>Jaroslav Skála</cp:lastModifiedBy>
  <cp:lastPrinted>2015-09-17T11:04:00Z</cp:lastPrinted>
  <dcterms:modified xsi:type="dcterms:W3CDTF">2015-12-02T10:40:00Z</dcterms:modified>
  <cp:revision>4</cp:revision>
  <dc:subject/>
  <dc:title>PRÁZDNINY 2007 – PRÁCE PANA BARTŮŠKA:</dc:title>
</cp:coreProperties>
</file>