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 zadávací dokumentace veřejného zadavatele Centrum sociálních služeb Děčín p. o. k veřejné zakázce "Nákup izotermických kompaktních tabletů a vozíků pro přepravu izotermických tabletů“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ová nabídka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3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/název uchazeče 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paktní izotermické table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82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002"/>
        <w:gridCol w:w="709"/>
        <w:gridCol w:w="1134"/>
        <w:gridCol w:w="1417"/>
      </w:tblGrid>
      <w:tr>
        <w:trPr>
          <w:tblHeader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su v Kč bez DP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položky bez DP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dní díl tabletu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chní díl tabletu (kryt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évková izolovaná miska s přepravním izolovaným víčkem (krytem)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í talíř porcelánový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pro tekutou stravu arcopalová s PVC víčkem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ová miska arcopalová - velká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ová miska arcopalová - malá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karet pro klienty (pro rozdělování jídel podle osob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ovaný hrnek s přepravním víčkem.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í víčko na izolovaný hrnek o objemu 0,2 litru (kompatibilita s položkou č. 9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ad a) v Kč bez DP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  <w:highlight w:val="yellow"/>
              </w:rPr>
            </w:pPr>
            <w:r>
              <w:rPr>
                <w:rFonts w:cs="Tahoma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zíky pro přepravu kompaktních izotermických tabletů - mal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82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85"/>
        <w:gridCol w:w="1255"/>
        <w:gridCol w:w="1569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su v Kč bez DP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položky bez DPH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zíky pro přepravu kompaktních izotermických tabletů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ozík pro přepravu kompaktních izotermických tabletů - velk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256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785"/>
        <w:gridCol w:w="1255"/>
      </w:tblGrid>
      <w:tr>
        <w:trPr>
          <w:tblHeader w:val="true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su v Kč bez DPH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zík pro přepravu kompaktních izotermických tabletů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lková nabídková cena: </w:t>
      </w:r>
      <w:r>
        <w:rPr>
          <w:rFonts w:cs="Arial" w:ascii="Arial" w:hAnsi="Arial"/>
          <w:b/>
          <w:sz w:val="36"/>
          <w:szCs w:val="36"/>
          <w:highlight w:val="yellow"/>
        </w:rPr>
        <w:t>…………………………,-Kč</w:t>
      </w:r>
      <w:r>
        <w:rPr>
          <w:rFonts w:cs="Arial" w:ascii="Arial" w:hAnsi="Arial"/>
          <w:b/>
          <w:sz w:val="36"/>
          <w:szCs w:val="36"/>
        </w:rPr>
        <w:t xml:space="preserve">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40" w:hRule="atLeast"/>
        </w:trPr>
        <w:tc>
          <w:tcPr>
            <w:tcW w:w="10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…………………..................….. dne ………………….....</w:t>
            </w:r>
          </w:p>
        </w:tc>
      </w:tr>
      <w:tr>
        <w:trPr>
          <w:trHeight w:val="340" w:hRule="atLeast"/>
        </w:trPr>
        <w:tc>
          <w:tcPr>
            <w:tcW w:w="10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uchazeče, vč. uvedení totožnosti jednající osob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79" w:right="902" w:gutter="0" w:header="0" w:top="585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6:00Z</dcterms:created>
  <dc:creator>horak</dc:creator>
  <dc:description/>
  <cp:keywords/>
  <dc:language>en-US</dc:language>
  <cp:lastModifiedBy>Podrábský</cp:lastModifiedBy>
  <cp:lastPrinted>2016-03-29T08:04:00Z</cp:lastPrinted>
  <dcterms:modified xsi:type="dcterms:W3CDTF">2016-04-11T09:56:00Z</dcterms:modified>
  <cp:revision>3</cp:revision>
  <dc:subject/>
  <dc:title>Příloha č</dc:title>
</cp:coreProperties>
</file>