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kvalifikačních předpokladů</w:t>
      </w:r>
      <w:r>
        <w:rPr/>
        <w:t xml:space="preserve"> podle </w:t>
        <w:br/>
        <w:t>§ 53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jc w:val="center"/>
              <w:textAlignment w:val="baselin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ávka OOPP pro pracovníky Střediska městských služeb Děčín</w:t>
            </w:r>
            <w:r>
              <w:rPr>
                <w:b/>
                <w:sz w:val="28"/>
                <w:szCs w:val="28"/>
                <w:lang w:bidi="zxx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kvalifikační předpoklady dle § 53 odst. 1 </w:t>
        <w:br/>
        <w:t>písm. a) až l) zákona č. 137/2006 Sb., o veřejných zakázkách, ve znění pozdějších předpisů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i/>
      </w:rPr>
      <w:t>Dodávka OOPP pro pracovníky Střediska městských služeb Děčín</w:t>
    </w:r>
    <w:r>
      <w:rPr>
        <w:i/>
        <w:lang w:bidi="zx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Petra Šivrová</cp:lastModifiedBy>
  <cp:lastPrinted>2016-05-25T07:43:00Z</cp:lastPrinted>
  <dcterms:modified xsi:type="dcterms:W3CDTF">2016-05-25T05:44:00Z</dcterms:modified>
  <cp:revision>18</cp:revision>
  <dc:subject/>
  <dc:title/>
</cp:coreProperties>
</file>