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bCs/>
          <w:sz w:val="20"/>
          <w:szCs w:val="20"/>
        </w:rPr>
        <w:t>Oprava výběhu pro lišky v areálu ZOO Děčín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podlimitní otevřené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5497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0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</w:t>
      </w:r>
    </w:p>
    <w:p>
      <w:pPr>
        <w:pStyle w:val="ListParagraph"/>
        <w:numPr>
          <w:ilvl w:val="0"/>
          <w:numId w:val="6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1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4119"/>
        <w:gridCol w:w="3883"/>
      </w:tblGrid>
      <w:tr>
        <w:trPr/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hlášení účastníka</w:t>
            </w:r>
          </w:p>
        </w:tc>
      </w:tr>
      <w:tr>
        <w:trPr>
          <w:trHeight w:val="308" w:hRule="atLeast"/>
        </w:trPr>
        <w:tc>
          <w:tcPr>
            <w:tcW w:w="10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7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provádění staveb, jejich změn a odstraňování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o autorizaci stavby pro pozemní stavby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10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4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 osvědčení objednatele o řádném plnění stavebních prací, v hodnotě 500 000,- Kč bez DPH v rozsahu jedné stavby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189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2" w:name="_Hlk101773007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8"/>
        </w:numPr>
        <w:spacing w:before="0" w:after="12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120" w:after="1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bookmarkStart w:id="3" w:name="_Hlk101773007"/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  <w:bookmarkEnd w:id="3"/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6904cb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28</Words>
  <Characters>4892</Characters>
  <CharactersWithSpaces>57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04:00Z</dcterms:created>
  <dc:creator>Němcová Petra</dc:creator>
  <dc:description/>
  <dc:language>en-US</dc:language>
  <cp:lastModifiedBy>Havlová Věra</cp:lastModifiedBy>
  <cp:lastPrinted>2022-04-11T08:25:00Z</cp:lastPrinted>
  <dcterms:modified xsi:type="dcterms:W3CDTF">2022-05-25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