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ZOO Děčín – novostavba pavilonu pro pumy na p.p.č. 426/1 k.ú. Podmokl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podlimitní otevřené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549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0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</w:t>
      </w:r>
    </w:p>
    <w:p>
      <w:pPr>
        <w:pStyle w:val="ListParagraph"/>
        <w:numPr>
          <w:ilvl w:val="0"/>
          <w:numId w:val="6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4119"/>
        <w:gridCol w:w="3883"/>
      </w:tblGrid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 autorizaci stavby pro pozemní stavby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2 osvědčení objednatele o řádném plnění stavebních prací, v hodnotě 3 000 000,- Kč bez DPH v rozsahu jedné stavby s tím, že v osvědčení bude specifikováno, že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u w:val="single"/>
                <w:lang w:val="cs-CZ" w:eastAsia="cs-CZ" w:bidi="ar-SA"/>
              </w:rPr>
              <w:t>při realizaci byly použity nerezové sítě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bookmarkStart w:id="3" w:name="_Hlk101773007"/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  <w:bookmarkEnd w:id="3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904cb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57</Words>
  <Characters>5061</Characters>
  <CharactersWithSpaces>59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2:00Z</dcterms:created>
  <dc:creator>Němcová Petra</dc:creator>
  <dc:description/>
  <dc:language>en-US</dc:language>
  <cp:lastModifiedBy>Havlová Věra</cp:lastModifiedBy>
  <cp:lastPrinted>2022-04-11T08:25:00Z</cp:lastPrinted>
  <dcterms:modified xsi:type="dcterms:W3CDTF">2022-05-2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