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sz w:val="28"/>
        </w:rPr>
        <w:t>Rekonstrukce zpevněných ploch - DDM Březi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58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64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obdobného charakteru.</w:t>
      </w:r>
    </w:p>
    <w:p>
      <w:pPr>
        <w:pStyle w:val="Normal"/>
        <w:spacing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</w:r>
      <w:bookmarkStart w:id="0" w:name="_GoBack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18501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5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8FB7C4E-7C09-49D2-8BD1-056EC4D2B7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43</Words>
  <Characters>5568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2-05-25T07:15:00Z</cp:lastPrinted>
  <dcterms:modified xsi:type="dcterms:W3CDTF">2022-06-16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