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onstrukce lávky přes Jílovský potok DC-0</w:t>
      </w:r>
      <w:bookmarkStart w:id="0" w:name="_GoBack"/>
      <w:bookmarkEnd w:id="0"/>
      <w:r>
        <w:rPr>
          <w:rFonts w:cs="Arial" w:ascii="Arial" w:hAnsi="Arial"/>
          <w:b/>
        </w:rPr>
        <w:t>16L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65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993" w:hanging="426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993" w:hanging="426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993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992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40" w:before="60" w:after="0"/>
        <w:ind w:left="1276" w:hanging="283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4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 v min. finančním objemu 1 mil. Kč bez DPH.</w:t>
      </w:r>
    </w:p>
    <w:p>
      <w:pPr>
        <w:pStyle w:val="Normal"/>
        <w:spacing w:lineRule="auto" w:line="240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v min. finančním objemu 1 mil. Kč bez DPH.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16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bídka bude obsahovat tento Formulář nabídky. Veškeré doklady o kvalifikaci budou předloženy vítězným dodavatelem na výzvu zadavatele před podpisem smlouvy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 v Kč bez DPH</w:t>
        <w:tab/>
        <w:tab/>
        <w:t xml:space="preserve">80 %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ba realizace</w:t>
        <w:tab/>
        <w:t xml:space="preserve"> </w:t>
        <w:tab/>
        <w:tab/>
        <w:tab/>
        <w:t>20 % (maximálně 180 dnů)</w:t>
      </w:r>
    </w:p>
    <w:p>
      <w:pPr>
        <w:pStyle w:val="Normal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 (celkem dnů)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  <w:t>…</w:t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sectPr>
      <w:footerReference w:type="default" r:id="rId3"/>
      <w:type w:val="nextPage"/>
      <w:pgSz w:w="11906" w:h="16838"/>
      <w:pgMar w:left="1417" w:right="1417" w:gutter="0" w:header="0" w:top="1099" w:footer="329" w:bottom="38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62771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347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6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92080B7-9F05-49F9-BF2C-11293829E6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39</Words>
  <Characters>6723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2-06-08T06:15:00Z</cp:lastPrinted>
  <dcterms:modified xsi:type="dcterms:W3CDTF">2022-06-16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