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Oprava hlavního vstupu ZŠ Březová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75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64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ZZVZ - doklad o oprávnění k podnikání v rozsahu odpovídajícím předmětu veřejné zakázky, zejména doklad prokazující příslušné živnostenské oprávnění v oboru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37342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7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FFC3DB2-76A3-4029-B08E-8FD17BB21C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825</Words>
  <Characters>4873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6-27T09:07:00Z</cp:lastPrinted>
  <dcterms:modified xsi:type="dcterms:W3CDTF">2022-06-27T09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