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tevřený model pro vizualizaci návrhu a fotografie v plném rozli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sync.mmdecin.cz/share.cgi?ssid=1f0a44ce736242fe80a4b5728d00f4b5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2a1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a2a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ync.mmdecin.cz/share.cgi?ssid=1f0a44ce736242fe80a4b5728d00f4b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</Words>
  <Characters>199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1:00Z</dcterms:created>
  <dc:creator>Havlová Věra</dc:creator>
  <dc:description/>
  <dc:language>en-US</dc:language>
  <cp:lastModifiedBy>Havlová Věra</cp:lastModifiedBy>
  <dcterms:modified xsi:type="dcterms:W3CDTF">2022-09-26T0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