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Zakázka:</w:t>
      </w:r>
      <w:r>
        <w:rPr/>
        <w:t xml:space="preserve"> </w:t>
      </w:r>
      <w:r>
        <w:rPr>
          <w:b/>
          <w:bCs/>
        </w:rPr>
        <w:t>Doplnění učebního materiálu pro IT výuku</w:t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</w:rPr>
        <w:t>Zadavatel: Základní škola Děčín II, Kamenická 1145, příspěvková organizac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uchazeč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veřejnou zakázku na akci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, ž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 likvidac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) nemá v evidenci daní zachyceny daňové nedoplatky, a </w:t>
      </w:r>
      <w:r>
        <w:rPr>
          <w:rFonts w:cs="Arial" w:ascii="Arial" w:hAnsi="Arial"/>
          <w:sz w:val="22"/>
          <w:szCs w:val="22"/>
          <w:u w:val="single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(§53, odst.3, písm. b) zákona )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>Podpis:</w:t>
        <w:tab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Razítko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58" w:top="1440" w:footer="95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jc w:val="right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3 </w:t>
      <w:tab/>
      <w:t xml:space="preserve">                                                                   syst.č.zakázky: </w:t>
    </w:r>
    <w:r>
      <w:rPr>
        <w:b/>
        <w:bCs/>
      </w:rPr>
      <w:t>P22V00001119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30:00Z</dcterms:created>
  <dc:creator>Petr Mlejnek</dc:creator>
  <dc:description/>
  <cp:keywords/>
  <dc:language>en-US</dc:language>
  <cp:lastModifiedBy>Jaroslav Skála</cp:lastModifiedBy>
  <cp:lastPrinted>2020-09-17T13:03:00Z</cp:lastPrinted>
  <dcterms:modified xsi:type="dcterms:W3CDTF">2022-09-27T08:30:00Z</dcterms:modified>
  <cp:revision>2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