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  <w:bookmarkStart w:id="0" w:name="_GoBack"/>
      <w:bookmarkEnd w:id="0"/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</w:rPr>
        <w:t>Oprava oplocení ZŠ Máchovo nám., Raisova 688/11, Děčín 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091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doklady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6" w:gutter="0" w:header="0" w:top="1560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807598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09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292441B-5D85-4C53-8540-3CAC327FF5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9</Words>
  <Characters>4777</Characters>
  <CharactersWithSpaces>55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5:00Z</dcterms:created>
  <dc:creator>Němcová Petra</dc:creator>
  <dc:description/>
  <dc:language>en-US</dc:language>
  <cp:lastModifiedBy>Šivrová Petra</cp:lastModifiedBy>
  <cp:lastPrinted>2022-09-27T06:30:00Z</cp:lastPrinted>
  <dcterms:modified xsi:type="dcterms:W3CDTF">2022-09-30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