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851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Správa, běžná údržba, provoz a opravy veřejného, vánočního a slavnostního osvětlení a energetických zdrojů na území statutárního města Děčín v letech 2022 až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933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působ splnění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estné prohlášení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ontáž, opravy, revize a zkoušky elektrických zaříz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vědčení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o odborné způsobilosti v elektrotechnice odborné způsobilosti v elektrotechnice v rozsahu §7 a §8 nařízení vlády č.194/ 2022 Sb. o požadavcích na odbornou způsobilost k výkonu činnosti na elektrických zařízeních a na odbornou způsobilost v elektrotechnice, ve znění pozdějších předpisů 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nebo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v rozsahu §8 a §9 vyhlášky č. 50/1978 Sb., Českého úřadu bezpečnosti práce a Českého báňského úřadu o odborné způsobilosti v elektrotechnice, ve znění pozdějších předpisů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á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</w:rPr>
            </w:pPr>
            <w:r>
              <w:rPr>
                <w:rFonts w:eastAsia="Calibri" w:cs="Calibri,Bold" w:ascii="Calibri,Bold" w:hAnsi="Calibri,Bold"/>
                <w:kern w:val="0"/>
                <w:sz w:val="22"/>
                <w:szCs w:val="22"/>
                <w:lang w:val="cs-CZ" w:eastAsia="cs-CZ" w:bidi="ar-SA"/>
              </w:rPr>
              <w:t xml:space="preserve">§ 79 odst. 2 písm. b) ZZV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zakázka </w:t>
            </w:r>
            <w:bookmarkStart w:id="0" w:name="_Hlk104799273"/>
            <w:r>
              <w:rPr>
                <w:rFonts w:eastAsia="Calibri" w:cs="Calibri,Bold" w:ascii="Calibri,Bold" w:hAnsi="Calibri,Bold"/>
                <w:b/>
                <w:bCs/>
                <w:kern w:val="0"/>
                <w:sz w:val="22"/>
                <w:szCs w:val="22"/>
                <w:lang w:val="cs-CZ" w:eastAsia="cs-CZ" w:bidi="ar-SA"/>
              </w:rPr>
              <w:t>na správu a údržbu veřejného osvětlení, anebo výstavby veřejného osvětlení v posledních třech letech a to min. v souhrnném součtu 500ks světelných míst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</w:rPr>
            </w:pPr>
            <w:r>
              <w:rPr>
                <w:rFonts w:eastAsia="Calibri" w:cs="Calibri,Bold" w:ascii="Calibri,Bold" w:hAnsi="Calibri,Bold"/>
                <w:kern w:val="0"/>
                <w:sz w:val="22"/>
                <w:szCs w:val="22"/>
                <w:lang w:val="cs-CZ" w:eastAsia="cs-CZ" w:bidi="ar-SA"/>
              </w:rPr>
              <w:t>§ 79 odst. 2 písm. c) ZZV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</w:rPr>
            </w:pPr>
            <w:r>
              <w:rPr>
                <w:rFonts w:eastAsia="Calibri" w:cs="Calibri,Bold" w:ascii="Calibri,Bold" w:hAnsi="Calibri,Bol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 osoba na pozici pracovník pro řízení činnosti</w:t>
            </w:r>
          </w:p>
        </w:tc>
        <w:tc>
          <w:tcPr>
            <w:tcW w:w="3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svědčení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o odborné způsobilosti v elektrotechnice.</w:t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</w:rPr>
            </w:pPr>
            <w:r>
              <w:rPr>
                <w:rFonts w:eastAsia="Calibri" w:cs="Calibri,Bold" w:ascii="Calibri,Bold" w:hAnsi="Calibri,Bold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3 roky praxe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cs-CZ" w:bidi="ar-SA"/>
              </w:rPr>
              <w:t>v oboru správy a oprav veřejného osvětlení na pozici pracovníka pro řízení činnosti nebo jí obdobné</w:t>
            </w:r>
          </w:p>
        </w:tc>
      </w:tr>
      <w:tr>
        <w:trPr>
          <w:trHeight w:val="850" w:hRule="atLeast"/>
        </w:trPr>
        <w:tc>
          <w:tcPr>
            <w:tcW w:w="12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3 osoby pro samostatnou činno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9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svědčení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 o odborné způsobilosti v elektrotechnice.</w:t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§ 79 odst. 2 písm. e) ZZVZ</w:t>
            </w:r>
          </w:p>
        </w:tc>
        <w:tc>
          <w:tcPr>
            <w:tcW w:w="399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inimálně 1 montážní plošina s pracovním dosahem minimálně 16 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9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minimálně 1 radiolokátor na vyhledávání poruch kabelů</w:t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2CC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hd w:val="clear" w:color="auto" w:fill="FFF2CC" w:themeFill="accent4" w:themeFillTint="33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2CC" w:val="clear"/>
        </w:rPr>
        <w:t>……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27820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04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9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18F70117-1155-461F-B688-8E22547E6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5</Words>
  <Characters>5934</Characters>
  <CharactersWithSpaces>69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4:00Z</dcterms:created>
  <dc:creator>Němcová Petra</dc:creator>
  <dc:description/>
  <dc:language>en-US</dc:language>
  <cp:lastModifiedBy>Jarošová Jitka</cp:lastModifiedBy>
  <cp:lastPrinted>2022-08-04T09:37:00Z</cp:lastPrinted>
  <dcterms:modified xsi:type="dcterms:W3CDTF">2022-10-1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