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Příloha č. 2: Kupní smlouva zakázky č. 2022-6</w:t>
      </w:r>
    </w:p>
    <w:p>
      <w:pPr>
        <w:pStyle w:val="Normal"/>
        <w:ind w:left="720" w:firstLine="720"/>
        <w:jc w:val="center"/>
        <w:rPr/>
      </w:pPr>
      <w:r>
        <w:rPr/>
        <w:t>Systémové číslo E-ZAK P22V000012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kty smlouv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Základní škola a Mateřská škola Děčín XXVII, Kosmonautů 177, příspěvková organizace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Sídlo: </w:t>
        <w:tab/>
        <w:t>Kosmonautů 177, Děčín XXVII, 405 02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Jednající z pověření: </w:t>
        <w:tab/>
        <w:t>Mgr. Věry Floriánové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IČO: </w:t>
        <w:tab/>
        <w:t>72744367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22932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ádě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8789" w:leader="none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b/>
          <w:highlight w:val="yellow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spacing w:lineRule="auto" w:line="276"/>
        <w:rPr/>
      </w:pPr>
      <w:r>
        <w:rPr>
          <w:highlight w:val="yellow"/>
        </w:rPr>
        <w:t>Číslo účtu:</w:t>
      </w: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8364" w:leader="none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 pod sp. zn. …..</w:t>
      </w:r>
      <w:r>
        <w:rPr/>
        <w:t>,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Prodávající se zavazuje dodat kupujícímu a převést na něj vlastnické právo k následujícímu zboží: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36"/>
        <w:gridCol w:w="58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nožství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amet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 xml:space="preserve">Prodávající je povinen dodat kupujícímu zboží dle Krycí listu (Příloha č. 1 této smlouvy) a specifikace uvedené v čl. III. této smlouvy v termínu </w:t>
      </w:r>
      <w:r>
        <w:rPr>
          <w:b/>
        </w:rPr>
        <w:t>do 22. 12. 2022</w:t>
      </w:r>
      <w:r>
        <w:rPr/>
        <w:t xml:space="preserve"> na uvedenou adresu kupujícíh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Nebude-li zboží dodáno ve lhůtě uvedené v čl. III., odst. 1, je kupující oprávněn od smlouvy odstoupit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2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Cena za dodané zboží činí: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253"/>
        <w:gridCol w:w="1542"/>
        <w:gridCol w:w="1542"/>
        <w:gridCol w:w="1543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K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Náze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za 1 ks bez D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 xml:space="preserve">Cena za zboží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 Kč, s DPH………..………...Kč (slovy ….………………………….………………..………..), z toho DPH je ……. %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Cenu za dodané zboží zaplatí kupující prodávajícímu převodem z účtu, na základě daňového dokladu (faktury) s lhůtou splatnosti 30 dnů ode dne jeho doručení, na adresu uvedenou v čl. I., odst. 1, této smlouvy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 xml:space="preserve">Záruční lhůta je stanovena na dobu </w:t>
      </w:r>
      <w:r>
        <w:rPr>
          <w:highlight w:val="yellow"/>
        </w:rPr>
        <w:t>………</w:t>
      </w:r>
      <w:r>
        <w:rPr/>
        <w:t xml:space="preserve"> měsíců a začíná běžet ode dne převzetí zboží dle protokolu ve smyslu bodu III. 3. této smlouvy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Vady zboží uplatňuje kupující na adrese prodávajíc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Prodávající je povinen umožnit osobám oprávněným k výkonu kontroly, provést kontrolu dokladů souvisejících s plněním zakázky a dále je povinen uchovat účetní záznamy po dobu stanovenou podmínkami pro archivaci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Nedílnou součástí této smlouvy je příloha č. 1 „Nabídka podaná prodávajícím ve výběrovém řízení“ (Krycí list nabídky zakázky č. 2022-6)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sjednána v tísni ani za jinak jednostranně nevýhodných podmínek.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Smlouva se vyhotovuje ve dvou stejnopisech po jednom pro každou ze smluvních str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962" w:leader="none"/>
          <w:tab w:val="left" w:pos="5245" w:leader="none"/>
          <w:tab w:val="left" w:pos="6521" w:leader="none"/>
          <w:tab w:val="left" w:pos="6946" w:leader="none"/>
          <w:tab w:val="left" w:pos="7938" w:leader="none"/>
        </w:tabs>
        <w:spacing w:before="120" w:after="0"/>
        <w:jc w:val="both"/>
        <w:rPr/>
      </w:pPr>
      <w:r>
        <w:rPr/>
        <w:t xml:space="preserve">V Děčíně dne </w:t>
        <w:tab/>
        <w:tab/>
        <w:t xml:space="preserve"> 2022</w:t>
        <w:tab/>
        <w:t xml:space="preserve">V </w:t>
        <w:tab/>
        <w:tab/>
        <w:t>dne</w:t>
        <w:tab/>
        <w:tab/>
        <w:t>2022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103" w:leader="none"/>
          <w:tab w:val="left" w:pos="8364" w:leader="non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Mgr. Věra Floriánová</w:t>
        <w:tab/>
        <w:t>__________________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120" w:after="0"/>
        <w:jc w:val="both"/>
        <w:rPr/>
      </w:pPr>
      <w:r>
        <w:rPr/>
        <w:tab/>
        <w:t>za kupujícího</w:t>
        <w:tab/>
        <w:t>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4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4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ankovní spojení               Telefon                       IČ</w:t>
      <w:tab/>
      <w:tab/>
      <w:t xml:space="preserve">               e-mail</w:t>
    </w:r>
  </w:p>
  <w:p>
    <w:pPr>
      <w:pStyle w:val="Normal"/>
      <w:rPr/>
    </w:pPr>
    <w:r>
      <w:rPr>
        <w:sz w:val="18"/>
        <w:szCs w:val="18"/>
      </w:rPr>
      <w:t xml:space="preserve">KB Děčín                           731495233                72744367 </w:t>
      <w:tab/>
      <w:tab/>
    </w:r>
    <w:hyperlink r:id="rId2">
      <w:r>
        <w:rPr>
          <w:rStyle w:val="InternetLink"/>
          <w:sz w:val="18"/>
          <w:szCs w:val="18"/>
        </w:rPr>
        <w:t>reditelka@zsbreziny.cz</w:t>
      </w:r>
    </w:hyperlink>
    <w:r>
      <w:rPr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22932431/0100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eastAsia="SimSun;宋体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2:00Z</dcterms:created>
  <dc:creator>centrum22</dc:creator>
  <dc:description/>
  <cp:keywords/>
  <dc:language>en-US</dc:language>
  <cp:lastModifiedBy>Věra Floriánová</cp:lastModifiedBy>
  <dcterms:modified xsi:type="dcterms:W3CDTF">2022-11-07T11:47:00Z</dcterms:modified>
  <cp:revision>5</cp:revision>
  <dc:subject/>
  <dc:title/>
</cp:coreProperties>
</file>