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mlouva o opravě vozidla po havár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 HOOT CAR, spol. s r. 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ul. Radlická 112/22, 15000 Praha 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Jan Pfleger, jednate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  2848911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848911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Raiffeisenbank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01253001/5500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ána v obchodním rejstříku u Městského soudu v Praze oddíl C, vložka 1453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číslo: +420 773 640 629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nfo@hootcar.cz</w:t>
        </w:r>
      </w:hyperlink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Jan Pfleger</w:t>
      </w:r>
    </w:p>
    <w:p>
      <w:pPr>
        <w:pStyle w:val="Normal"/>
        <w:spacing w:lineRule="auto" w:line="240" w:before="0" w:after="0"/>
        <w:ind w:left="99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číslo: +420 773 640 612</w:t>
      </w:r>
    </w:p>
    <w:p>
      <w:pPr>
        <w:pStyle w:val="Normal"/>
        <w:spacing w:lineRule="auto" w:line="240" w:before="0" w:after="0"/>
        <w:ind w:left="99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info@hootcar.cz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 Centrum sociálních služeb Děčín, příspěvková organizac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ul. 28. října 1155/2, 40502 Děčín 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Bc. Jiří Hatlapatka, pověřený zastupováním organizac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  7123586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71235868 (není plátcem DPH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 Děčín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78-5305490277/0100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ána v obchodním rejstříku u Krajského soudu v Ústí nad Labem, oddíl Pr, vložka 63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číslo: +420 412 591 23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centrum@cssdecin.cz</w:t>
        </w:r>
      </w:hyperlink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bookmarkStart w:id="0" w:name="_Hlk118874658"/>
      <w:r>
        <w:rPr>
          <w:rFonts w:cs="Arial" w:ascii="Arial" w:hAnsi="Arial"/>
        </w:rPr>
        <w:t>kontaktní osoba pro věci ekonomické: Bc. Ondřej Písařík</w:t>
      </w:r>
    </w:p>
    <w:p>
      <w:pPr>
        <w:pStyle w:val="Normal"/>
        <w:spacing w:lineRule="auto" w:line="240" w:before="0" w:after="0"/>
        <w:ind w:left="99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číslo: +420 608 511 285</w:t>
      </w:r>
    </w:p>
    <w:p>
      <w:pPr>
        <w:pStyle w:val="Normal"/>
        <w:spacing w:lineRule="auto" w:line="240" w:before="0" w:after="0"/>
        <w:ind w:left="99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ekonom@cssdecin.cz</w:t>
        </w:r>
      </w:hyperlink>
      <w:bookmarkEnd w:id="0"/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pro věci technickoprovozní: Petr Novák</w:t>
      </w:r>
    </w:p>
    <w:p>
      <w:pPr>
        <w:pStyle w:val="Normal"/>
        <w:spacing w:lineRule="auto" w:line="240" w:before="0" w:after="0"/>
        <w:ind w:left="99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číslo: +420 736 758 930</w:t>
      </w:r>
    </w:p>
    <w:p>
      <w:pPr>
        <w:pStyle w:val="Normal"/>
        <w:spacing w:lineRule="auto" w:line="240" w:before="0" w:after="0"/>
        <w:ind w:left="99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technik@cssdecin.cz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také společně označováni jako „smluvní strany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dle ust. § 2586 a násl. zákona č. 89/2012 Sb., občanský zákoník (dále „občanský zákoník“) tuto smlouvu o dílo (dále jen „Smlouva“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ředmětem plnění této smlouvy 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kompletní opravy havarovaného služebního silničního motorového vozidla tovární značky </w:t>
      </w:r>
      <w:r>
        <w:rPr>
          <w:rFonts w:cs="Arial" w:ascii="Arial" w:hAnsi="Arial"/>
          <w:b/>
          <w:bCs/>
        </w:rPr>
        <w:t>ŠKODA Fabia, RZ 9U0 0375, VIN TMBJN6NJ2HZ106404</w:t>
      </w:r>
      <w:r>
        <w:rPr>
          <w:rFonts w:cs="Arial" w:ascii="Arial" w:hAnsi="Arial"/>
        </w:rPr>
        <w:t>, v majetku, provozování a užívání objedn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vozidla do bezpečného, provozně způsobilého a uživatelsky shodného technického a vnějšího i vnitřního vzhledového stavu jako bylo před havári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solvování periodického měření emisí (E) a periodické technické kontroly (TK) s vydáním protokolů a zápisu do velkého technického průkazu Stanice technické kontroly o provozní způsobilosti vozidla na další dvouleté období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 s termínem předání opraveného vozidla po E+TK s platností do 12/2024 nebo 01/2025 zhotovitelem a převzetí provozně způsobilého vozidla objednatelem nejpozději do </w:t>
      </w:r>
      <w:r>
        <w:rPr>
          <w:rFonts w:cs="Arial" w:ascii="Arial" w:hAnsi="Arial"/>
          <w:b/>
          <w:bCs/>
        </w:rPr>
        <w:t>31.01.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mlouva bude ukončená dnem vypršení záruk za dodání náhradních dílů a provedenou kompletní oprav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hotovitel se zavazuje provést plnění v souladu s platnými právními předpisy ČR a EU, a s dalšími normami (ČSN EN, technologickými postupy) souvisejícími s předmětem plnění. Předmět plnění musí být realizován řádně a včas, bez technických a technologických, bez bezpečnostních a vzhledových, bez administrativních a právních va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provedení díla a povinnosti smluvních stran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 Zhotovitel se zavazuje provést plnění této smlouvy definované rozsahem škod na vozidle a naplněným termínem vykonání periodické E+TK nejpozději v 01/2023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. Místo plnění předmětu smlouvy bude realizováno v provozovně zhotovitele, a to na adrese ul. Náchodská 708/79, 193 00 Praha 9 – Horní Počernice, areál PT-SERVI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3. O převzetí motorového vozidla od objednatele bude mezi zhotovitelem a objednatelem sepsán a podepsán protokol o předání a převzetí vozidla, resp. zakázkový list. Protokol bude obsahovat jméno a příjmení osoby, která za objednatele předává vozidlo zhotoviteli, jméno a příjmení osoby, která za zhotovitele přebírá vozidlo od objednatele, identifikaci vozidla, uvedení důvodu předání vozidla zhotoviteli, datum předání a podpis předávající a přebírající osob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4. Zjistí-li zhotovitel při provádění opravy, že vozidlo trpí jinou závadou, než kterou objednatel v předmětu plnění objednal, je zhotovitel bez zbytečného odkladu povinen sdělit objednateli, o jakou závadu se jedná nebo jakým způsobem se projevuje, navrhovaný způsob odstranění závady a alternativní způsob odstranění závady, a případně specifikaci náhradních dílů nutných k provedení oprav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5. O předání vozidla zpět objednateli bude sepsán předávací protokol (protokol o provedené opravě), který bude obsahovat jméno a příjmení osoby, která za zhotovitele předává vozidlo objednateli, jméno a příjmení osoby, která za objednatele přebírá vozidlo od zhotovitele, datum předání a podpis předávající a přebírající osoby. Dále bude předávací protokol obsahovat specifikaci provedených servisních úkonů vč. množství a identifikace spotřebovaných náhradních dílů, počet hodin práce a výsledky případně provedených měření a kontrol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6. Smluvní strany se dohodly, že dílčí práce a opravy může zhotovitel provést prostřednictvím subdodavatele s tím, že při provádění prací a oprav subdodavatelem má zhotovitel stejnou odpovědnost, kvantitativní i kvalitativní garanci, jako by je prováděl sá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7. Objednatel vozidlo nepřevezme, pokud vozidlo nebude předáno v požadovaném provozuschopném stavu, vykazuje-li vozidlo vady, a to bez ohledu na množství nebo povahu těchto vad, nebo zhotovitel nepředloží předávací protokol v souladu s odst. 5 tohoto článku. Objednatel též není povinen převzít vozidlo s provedeným servisním úkonem, byl-li proveden v rozporu se smlouvou nebo vadně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šeobecný postup při oprav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hotovitel je povinen vést zkušební a kontrolní záznamy i průběžnou fotodokumentaci k předmětu smlouvy tak, aby bylo možno prokázat shodu díla s požadavky stanovenými ve Smlouv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Zhotovitel se zavazuje při provádění opravy vozidla dodržovat standard stanovený výrobcem nebo importérem a jimi stanovené technologické postupy. Zhotovitel se zavazuje umožnit objednateli nahlédnutí do instrukcí a pokynů, jimiž výrobce nebo importér stanoví technologické postupy a standardy pro opra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hotovitel se zavazuje, že při provádění díla použije náhradní díly či provozní náplně nové, schválené výrobcem daného vozidla, nebo náhradní díly odpovídající kvalitě dle nařízení EU č. 461/2010. Náhradní díly, které budou použity při opravě vozidla, budou tomto pořadí kategori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ý originální náhradní díl výrobce vozidl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ý náhradní díl z druhovýrob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ž použitý, leč nepoškozený originální náhradní díl, a to dle specifikace druhu a množství uvedeného v písemném dodatku k této Smlouv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íly, které budou zhotovitelem při provádění díla vyměněny, je zhotovitel povinen na požádání předložit objednateli. Původcem odpadu vzniklého při plnění smlouvy je zhotovitel, který zajistí jeho zneškodnění v souladu se zákonem č. 541/2020 Sb., o odpadech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Nepředloží-li zhotovitel na vyžádání objednatele díly, které byly vyměněny, má se za to, že dílo bylo předáno s vadami, a tedy není dokonče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prací, náhradních dílů a platební podmín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hotovitel se zavazuje při účtování ceny provedené opravy použít ceny uvedené v kalkulaci CARS PRO s. r. o., která je nedílnou součástí této Smlouvy coby příloha č. 1. Zhotovitel se zavazuje dodat objednateli náhradní díly, materiál a práci v množství a za ceny dle této přílohy č. 1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bjednatel má právo kdykoliv provést kontrolu oprávněnosti opravy či práce vykonávané zhotovitelem a tomu odpovídajících vystavených zálohových či dílčích fakt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elková cena za poskytnuté plnění nepřekročí finanční objem uvedený v příloze č. 1 Smlouvy Kč včetně DPH, pokud se smluvní strany písemně nedohodnou jinak. Ke dni podpisu této smlouvy činí sazba DPH 21 %. Tato cena zahrnuje veškeré náklady zhotovitele spojené s plněním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Cena za opravu vozidla </w:t>
      </w:r>
      <w:r>
        <w:rPr>
          <w:rFonts w:cs="Arial" w:ascii="Arial" w:hAnsi="Arial"/>
          <w:b/>
          <w:bCs/>
        </w:rPr>
        <w:t xml:space="preserve">123 672,44 Kč </w:t>
      </w:r>
      <w:r>
        <w:rPr>
          <w:rFonts w:cs="Arial" w:ascii="Arial" w:hAnsi="Arial"/>
        </w:rPr>
        <w:t xml:space="preserve">(slovy jednostodvacettřitisícešestsetsedmdesátdvě korun českých a čtyřicetčtyři haléřů) </w:t>
      </w:r>
      <w:r>
        <w:rPr>
          <w:rFonts w:cs="Arial" w:ascii="Arial" w:hAnsi="Arial"/>
          <w:b/>
          <w:bCs/>
        </w:rPr>
        <w:t>bez DP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1 % </w:t>
      </w:r>
      <w:r>
        <w:rPr>
          <w:rFonts w:cs="Arial" w:ascii="Arial" w:hAnsi="Arial"/>
        </w:rPr>
        <w:t>je konečná, nejvýše přípustná a nelze jí překroč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Cena služeb, resp. periodické měření emisí a periodická technická kontrola, bude vyúčtovaná zhotoviteli mimo smluvní cenu uvedenou v této Smlouvě, a to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hotovosti objednatele u zhotovitele na základě účetních dokladů za úspěšné provedení E+TK z nejbližší Stanice technické kontrol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a místě předání vozidla po dokončené opravě zhotovitelem v provozovně zhotovitele a převzetí objednava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Cenu lze měnit pouze v případě změn písemně oboustranně dohodnutých mezi smluvními stranami formou dodatku/-ů ke Smlouvě (vícepráce a méněpráce), a to v případě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odstrojení poškozených částí vozidla a nálezu skrytých poškození, neb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nálezu skrytých vad použitých, leč nepoškozených originálních náhradních dílů dodavatel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zjištění nepotřebnosti realizace dodávky konkrétního náhradního dílu, materiálu či práce dle kalkulace uvedené v Příloze č. 1 této Smlouvy, a to v průběhu opra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tební podmínky jsou vymezeny následovně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ceny za opravu a služby bude realizována průběžně bezhotovostním převodem na účet zhotovitele na základě vystavených faktur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splňovat požadavky stanovené v ust. § 29 zákona č. 235/2004 Sb., o dani z přidané hodnoty, ve znění pozdějších předpisů. Faktura musí splňovat veškeré požadavky stanovené českými právními předpisy, zejména § 435 občanského zákoníku. Kromě těchto náležitostí bude faktura obsahovat označení zhotovitele, objednatele a příjemce faktury (objednatel je totožný s příjemcem faktury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s fakturou zhotovitel dodá kopie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em schválených výkazů práce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vacího protokolu podepsaného pověřenými zástupci objedn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je splatná do 14 kalendářních dnů ode dne jejího prokazatelného doručení příjemci faktury na adresu uvedenou ve smlouvě; účtovaná částka se považuje za uhrazenou okamžikem odepsání příslušné finanční částky z bankovního účtu objednatele uvedeného ve smlouvě ve prospěch bankovního účtu zhotovitele uvedeného ve smlouvě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vrátit bez zaplacení zhotoviteli fakturu, která neobsahuje náležitosti stanovené smlouvou, nebo fakturu, která obsahuje nesprávné cenové údaje nebo není doručena v požadovaném množství výtisků, a to s uvedením důvodu vrácení; zhotovitel je v případě vrácení faktury povinen do 10 pracovních dnů ode dne doručení vrácené faktury opravit nebo vyhotovit novou fakturu; oprávněným vrácením faktury přestává běžet lhůta splatnosti; nová lhůta v původní délce splatnosti běží znovu ode dne prokazatelného doručení opravené nebo nově vystavené faktury objednateli; faktura se považuje za vrácenou ve lhůtě splatnosti, je-li v této lhůtě odeslána, není nutné, aby byla v téže lhůtě doručena zhotoviteli, který ji vystavil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tba proběhne v korunách českých na základě zaslané či předložené faktur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žádat po nabytí platnosti této Smlouvy po objednateli až 2/3 finanční zálohu v korunách českých z celkové ceny včetně DPH kalkulace opravy na úhradu ceny předmětu plně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vystavená zhotovitelem musí mj. obsahovat systémové číslo veřejné zakázky EZAK; </w:t>
      </w:r>
      <w:r>
        <w:rPr>
          <w:rFonts w:cs="Arial" w:ascii="Arial" w:hAnsi="Arial"/>
          <w:b/>
          <w:bCs/>
        </w:rPr>
        <w:t>P22V0000126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ezpečí ško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ebezpečí škody na motorovém vozidle přechází na zhotovitele předáním a převzetím vozidla k provedení opravy a zpět na objednatele předáním vozidla po provedení opravy a služeb zhotovitelem objednate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dnost za va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áruční doba záruky za řádně provedenou opravu se sjednává na dobu 24 měsíců a běží od převzetí vozidla s provedenou opravou objednatelem. Pokud je v technické anebo výrobní dokumentaci výrobce, anebo na obalu náhradních dílů, v dokladech a dokumentech dodaných s náhradními díly uvedena kratší záruční doba, platí ustanovení o záruční době záruky za jakost uvedená dle předchozí věty tohoto odstavce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bjednatel uplatní práva z vadného plnění anebo právo ze záruky za jakost náhradních dílů písemným oznámením vady doručeným zhotoviteli. Oznámení vady obsahuje identifikaci a popisu vady nebo způsob, jakým se vada projevuj, a uplatní nárok z vadného plnění nebo ze záru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V případě, že objednatel uplatní nárok z vadného plnění nebo ze záruky za jakost na odstranění vady, je zhotovitel povinen odstranit vady způsobem dle uplatněného nároku do 5 pracovních dnů ode dne, kdy objednatel oznámil takovou volbu nároku a současně předal vozidlo zhotovit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Ve smyslu dikce § 1922 odst. 2 občanského zákoníku vzaly smluvní strany za ujednané, že v případě uplatnění práva objednatele z odpovědnosti zhotovitele za vady náhradních dílů nebo za vady provedené opravy vytknutím (oznámením) vady náhradních dílů nebo vadně provedené opravy vůči zhotoviteli, kteréžto vozidlo s provedenou opravou nemůže objednatel užívat pro jeho vady, neběží záruční doba ani lhůta pro uplatnění práv objednatele z vadného p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V případě, že zhotovitel neoprávněně odmítne vadu odstranit nebo je v prodlení s odstraněním vady, je objednatel oprávněn vadu odstranit prostřednictvím třetí osoby, a to na náklady zhotovi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hotovitel odpovídá za to, že jím provedené dílo nebude trpět žádnými právními či faktickými vadami, jakožto ani zdraví ohrožujícími vadami, které by měly původ v činnostech či výrobcích použitých při provádění díla. Zhotovitel rovněž odpovídá za to, že dílo nebude dotčeno chráněnými právy třetích osob, které by nebylo vypořádáno nejpozději kde dni předání vozidla objednat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Uplatněním smluvní pokuty není vyloučena odpovědnost za škodu. Výše náhrady škody není omezen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oupení od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 podstatné porušení smluvních povinností zakládající právo odstoupit od smlouvy je považován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zhotovitele prodlení s plněním podle smlouvy delší než 15 dnů ode dne, kdy plnění mělo být poskytnut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objednatele prodlení s úhradou faktury delší než 14 dnů ode dne termínu splat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bjednatel je dále oprávněn odstoupit od smlouvy v případě, ž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ůči majetku zhotovitele probíhá insolvenční řízení, v němž bylo vydáno rozhodnutí o úpadku, pokud to právní předpisy umožňují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stoupí do likvida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mlouva nabývá platnosti a účinnosti dnem podpisu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mlouva se řídí právním řádem České republiky. Práva a povinnosti neupravené smlouvou se řídí podle příslušných právn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hotovitel bude při plnění předmětu smlouvy postupovat s odbornou péčí, podle nejlepších znalostí a schopností, sledovat a chránit oprávněné zájmy objednatele a postupovat v souladu s jeho pokyny nebo s pokyny jím pověřených oso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Zhotovitel bez jakýchkoliv výhrad souhlasí se zveřejněním celého textu Smlouvy včetně všech přílo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pory smluvních stran vznikající ze smlouvy nebo v souvislosti s ní budou řešeny před příslušnými obecnými soudy České republi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Jakékoliv změny či doplnění smlouvy je možné činit výhradně formou písemných a číselně označených dodatků ke smlouvě schválených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Zhotovitel bez předchozího výslovného písemného souhlasu objednatele nepostoupí smlouvu ani nepřevede jakákoliv práva či povinnosti vyplývající ze smlouvy na jakoukoliv třetí osob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Smlouva se vyhotovuje ve 2 stejnopisech, z nichž objednatel obdrží po jejich podpisu jedno vyhotovení a zhotovitel jedno vyhotov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Smluvní strany prohlašují, že si tuto smlouvu přečetly, s jejím obsahem souhlasí a že byla sepsána na základě jejich pravé a svobodné vůle, a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, které jsou nedílnou součástí této Smlouv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Podrobná kalkulace GT Motiv Systém zpracovaná CARS PRO s. r. o. ze dne 15.10.2022, č. případu: 20221000008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- Zakázkový list opravy HOOT CAR, spol. s r. o. ze dne 10.10.2021, č.   /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</w:t>
        <w:tab/>
        <w:tab/>
        <w:tab/>
        <w:tab/>
        <w:t>V Děčíně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492000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7b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7b9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5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55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4b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123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55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55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e0ba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otcar.cz" TargetMode="External"/><Relationship Id="rId3" Type="http://schemas.openxmlformats.org/officeDocument/2006/relationships/hyperlink" Target="mailto:info@hootcar.cz" TargetMode="External"/><Relationship Id="rId4" Type="http://schemas.openxmlformats.org/officeDocument/2006/relationships/hyperlink" Target="mailto:centrum@cssdecin.cz" TargetMode="External"/><Relationship Id="rId5" Type="http://schemas.openxmlformats.org/officeDocument/2006/relationships/hyperlink" Target="mailto:ekonom@cssdecin.cz" TargetMode="External"/><Relationship Id="rId6" Type="http://schemas.openxmlformats.org/officeDocument/2006/relationships/hyperlink" Target="mailto:technik@cssdecin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6</Pages>
  <Words>2264</Words>
  <Characters>13364</Characters>
  <CharactersWithSpaces>1559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5:00Z</dcterms:created>
  <dc:creator>Petr Novak</dc:creator>
  <dc:description/>
  <dc:language>en-US</dc:language>
  <cp:lastModifiedBy>Petr Novak</cp:lastModifiedBy>
  <dcterms:modified xsi:type="dcterms:W3CDTF">2022-11-11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