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Zateplení objektu a modernizace sociálních zařízení MŠ Děčín XXXII, K.H.Borovského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ást B, modernizace soc. zařízení pro dě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061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653" w:hRule="atLeast"/>
        </w:trPr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min.1 osvědčení objednatel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o řádném plnění stavebních prací, v osvědčení bude specifikováno, že se jednalo o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realizaci nebo opravu objektu občanské vybavenosti, v minimálním finančním objemu 1 mil. Kč bez DPH.</w:t>
            </w:r>
          </w:p>
        </w:tc>
        <w:tc>
          <w:tcPr>
            <w:tcW w:w="399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jnižší nabídková cena v Kč bez DPH</w:t>
        <w:tab/>
        <w:t>100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65825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0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75</Words>
  <Characters>5166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2-09-20T08:00:00Z</cp:lastPrinted>
  <dcterms:modified xsi:type="dcterms:W3CDTF">2022-11-15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