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Oprava MK a opěrných zdí koryta potoka, které drží komunikaci v Dolním Žlebu“</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společností S.A.W. Consulting s.r.o., IČO 28718836 se sídlem Prašná 2324, 407 47 Varnsdorf, č. zakázky 2021-037.</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geometrický plán,</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jc w:val="both"/>
        <w:rPr>
          <w:rFonts w:eastAsia="Arial" w:cs="Arial"/>
          <w:sz w:val="20"/>
        </w:rPr>
      </w:pPr>
      <w:r>
        <w:rPr>
          <w:sz w:val="20"/>
        </w:rPr>
        <w:t xml:space="preserve">Místem plnění jsou  pozemky p.č. 505/1, 239/2, 502/1, 505/3, 56/1, 56/2, 252/2, 505/5, 252/1, 247/15, 481/1, 547/1, 247/2, 44/2, 239/2, 241/2, 579, 247/8, 247/10 a st.p.č. 45, 192, 54 </w:t>
        <w:br/>
        <w:t>vše k.ú. Dolní Žleb.</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15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w:t>
      </w:r>
      <w:bookmarkStart w:id="1" w:name="_GoBack"/>
      <w:bookmarkEnd w:id="1"/>
      <w:r>
        <w:rPr>
          <w:rFonts w:eastAsia="Arial" w:cs="Arial"/>
        </w:rPr>
        <w:t>zahájení prací (vytyčení stavby, vytyčení inženýrských sítí, vypracování realizační dokumentace stavby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numPr>
          <w:ilvl w:val="0"/>
          <w:numId w:val="16"/>
        </w:numPr>
        <w:spacing w:before="60" w:after="0"/>
        <w:ind w:left="284" w:hanging="284"/>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Kristýna Eichelmannová,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78"/>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3"/>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4"/>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6"/>
        </w:numPr>
        <w:spacing w:before="40" w:after="0"/>
        <w:ind w:left="284" w:hanging="284"/>
        <w:rPr/>
      </w:pPr>
      <w:r>
        <w:rPr/>
        <w:t>Znění této smlouvy bylo schváleno usnesením rady města č. RM 23 01 31 01 dne 09.01.2023.</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rHeight w:val="510"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510"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510"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418"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261</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2V00001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16"/>
  </w:num>
  <w:num w:numId="79">
    <w:abstractNumId w:val="30"/>
    <w:lvlOverride w:ilvl="0"/>
    <w:lvlOverride w:ilvl="1"/>
    <w:lvlOverride w:ilvl="2"/>
    <w:lvlOverride w:ilvl="3"/>
    <w:lvlOverride w:ilvl="4"/>
    <w:lvlOverride w:ilvl="5">
      <w:startOverride w:val="1"/>
    </w:lvlOverride>
  </w:num>
  <w:num w:numId="80">
    <w:abstractNumId w:val="16"/>
    <w:lvlOverride w:ilvl="0">
      <w:startOverride w:val="1"/>
    </w:lvlOverride>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65B71-DB4B-4F3C-8271-30780EBB1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507</Words>
  <Characters>32498</Characters>
  <CharactersWithSpaces>3793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45:00Z</dcterms:created>
  <dc:creator>AK Tomášek a Kolář</dc:creator>
  <dc:description/>
  <dc:language>en-US</dc:language>
  <cp:lastModifiedBy>Šivrová Petra</cp:lastModifiedBy>
  <cp:lastPrinted>2022-12-13T07:58:00Z</cp:lastPrinted>
  <dcterms:modified xsi:type="dcterms:W3CDTF">2023-01-23T14:4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