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ří Anděl, CSc,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em plnění je dodávka a montáž mobiliáře a dalších prvků (dále též „zboží“) interiéru nově rekonstruovaného objektu č.p. 219 Křešice u Děčína, ul. Klicperova a provedení s tím spojených služeb, která bude navazovat na rekonstrukci objektu, která je předmětem zakázky s názvem</w:t>
      </w:r>
      <w:r>
        <w:rPr/>
        <w:t xml:space="preserve"> </w:t>
      </w:r>
      <w:r>
        <w:rPr>
          <w:rFonts w:cs="Arial"/>
        </w:rPr>
        <w:t>Domov pro osoby se zvláštním režimem Křešice, vybavení objektu – polohovatelná lůžka pro pečovatelství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sný rozsah díla je specifikován projektovou dokumentací (dále jen PD), kterou zpracoval v 04/2020 S2 Atelier Schmidt – Ing. Pavel Schmidt, Cihelná 924/26, Děčín VI., autorizovaný inženýr IP00 – pozemní stavby, č. autorizace: 0401504 a Petr Schmidt č. autorizace 0401759, IČO: 41342437, a která je nedílnou součástí této smlouvy jako její příloha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 plnění zahrnuje dopravu a instalaci dodávaného zboží do nově zrekonstruovaného objektu Domova pro osoby se zvláštním režimem Křešice a bezplatný servis po dobu celé záruční lhůty v rozsahu stanoveném výrobcem, včetně oprav, dodávky náhradních dílů, preventivních prohlídek předmětu plnění, pokud ho výrobek svým charakterem a návodem k použití vyžaduj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né zboží bude nové, nerepasované, funkční a určené pro český trh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Objednatel požaduje, aby nábytek ani jeho obaly nebyly provedeny z PVC. Nábytek z lamino desek bude certifikován - emisní třída E1. Při předání mobiliáře budou doklady obsahovat shora uvedené ujištění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1843"/>
        <w:gridCol w:w="4220"/>
      </w:tblGrid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bez 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četně 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Normal"/>
        <w:spacing w:before="6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hůta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a namontováno do nově zrekonstruovaného objektu na základě výzvy objednatele a předáno k užívání nejpozději do 14 dnů ode dne doručení výzvy k zahájení plnění, a to včetně všech dokladů vyžadovaných touto smlouvou. </w:t>
      </w:r>
    </w:p>
    <w:p>
      <w:pPr>
        <w:pStyle w:val="Normal"/>
        <w:spacing w:before="60" w:after="0"/>
        <w:ind w:left="284" w:hanging="0"/>
        <w:rPr>
          <w:rFonts w:cs="Arial"/>
        </w:rPr>
      </w:pPr>
      <w:r>
        <w:rPr>
          <w:rFonts w:cs="Arial"/>
        </w:rPr>
        <w:t>Zahájení výroby dodávky je na zvážení dodavatele tak, aby byl akceptován shora uvedený termín</w:t>
      </w:r>
      <w:r>
        <w:rPr>
          <w:rFonts w:cs="Arial"/>
          <w:highlight w:val="yellow"/>
        </w:rPr>
        <w:t>. Výzva nebude zaslána dodavateli dříve než 60 dnů od podpisu této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. VIII., odst. 2 k předání a k převzetí zbož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 např. certifikáty, kterými byla udělena ekoznačka pro výrobky ze dřeva, prohlášení o shodě, návody k obsluze a údržbě, případné licence apod., které se ke zboží vztahují a jež jsou obvyklé, nutné, vyžádané touto smlouvou či vhodné k převzetí a k užívání zboží budou předány spolu s dodávaným zbožím v českém jazy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rodávající je povinen likvidovat odpady a obaly související s dodávkou zboží v souladu se zákonem </w:t>
        <w:br/>
        <w:t>č. 185/2001 Sb., v platném znění, a v souladu s předpisy souvisejícími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 předání a zprovozně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díla v Kč bez DPH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 písemném potvrzení předání předmětu koupě zástupcem kupujícího a předložení všech dokladů (např. dle čl. 4 odst. 3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aňový doklad/faktura vystavená zhotovitelem musí mj. obsahovat systémové číslo veřejné zakázky viz záhlaví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Cenu za dodaný předmět koupě zaplatí kupující prodávajícímu převodem z účtu, na základě daňového dokladu (faktury) s lhůtou splatností 30 dnů ode dne jeho doručení, na adresu prodávajícího uvedenou </w:t>
        <w:br/>
        <w:t>v čl. I, této smlouvy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36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2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IV. odst. 1. této smlouvy zaplatí prodávající kupujícímu smluvní pokutu ve výši 0,5 % z celkové ceny předmětu koupě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hradit smluvní pokutu ve výši 2000,- Kč za každý započatý den prodlení s poskytnutím dokladu o tom, že zboží odpovídá požadavku stanoveném v čl. 2 odst. 6. Kupující se zavazuje při prodlení se zaplacením konečné faktury zaplatit prodávajícímu úrok z prodlení ve výši stanovený podle předpisů práva občanské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IV, odst. 7 se sjednává smluvní pokuta ve výši 1 % z celkové ceny díla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Stanislav Canini, oddělení přípravy a realizace staveb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tel.: +420 412 593 237, email: stacani</w:t>
            </w:r>
            <w:hyperlink r:id="rId2">
              <w:r>
                <w:rPr>
                  <w:rStyle w:val="InternetLink"/>
                  <w:rFonts w:eastAsia="Calibri" w:cs="Arial"/>
                </w:rPr>
                <w:t>@mmdecin.cz</w:t>
              </w:r>
            </w:hyperlink>
            <w:r>
              <w:rPr>
                <w:rFonts w:eastAsia="Calibri" w:cs="Arial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IV. odst. 1 této smlouvy.</w:t>
      </w:r>
    </w:p>
    <w:p>
      <w:pPr>
        <w:pStyle w:val="ListParagraph"/>
        <w:numPr>
          <w:ilvl w:val="0"/>
          <w:numId w:val="9"/>
        </w:numPr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ListParagraph"/>
        <w:numPr>
          <w:ilvl w:val="0"/>
          <w:numId w:val="9"/>
        </w:numPr>
        <w:rPr/>
      </w:pPr>
      <w:r>
        <w:rPr/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rPr/>
      </w:pPr>
      <w:r>
        <w:rPr/>
        <w:t>Pro případ, že by prohlášení prodávajícího v předešlém bodě č. 3 tohoto článku smlouvy ukázalo jako nepravdivé, je objednatel oprávněn od této smlouvy odstoupit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Změny této smlouvy lze provést na základě dohody a to pouze písemným dodatkem podepsaných oběma stranami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Nedílnou součástí této smlouvy je a bude příloha: </w:t>
      </w:r>
    </w:p>
    <w:p>
      <w:pPr>
        <w:pStyle w:val="ListParagraph"/>
        <w:ind w:left="360" w:hanging="0"/>
        <w:rPr/>
      </w:pPr>
      <w:r>
        <w:rPr/>
        <w:t xml:space="preserve">Příloha č. 1 - oceněný položkový soupis dodávek a prací </w:t>
      </w:r>
    </w:p>
    <w:p>
      <w:pPr>
        <w:pStyle w:val="ListParagraph"/>
        <w:numPr>
          <w:ilvl w:val="0"/>
          <w:numId w:val="9"/>
        </w:numPr>
        <w:rPr/>
      </w:pPr>
      <w:r>
        <w:rPr/>
        <w:t>Subjekty smlouvy prohlašují, že obsah smlouvy odpovídá jejich pravé, svobodné a určité vůli a na důkaz toho tuto smlouvu podepisují. Smlouva nabývá účinnosti dnem jejího podpisu poslední ze smluvních stran.</w:t>
      </w:r>
    </w:p>
    <w:p>
      <w:pPr>
        <w:pStyle w:val="ListParagraph"/>
        <w:numPr>
          <w:ilvl w:val="0"/>
          <w:numId w:val="9"/>
        </w:numPr>
        <w:rPr/>
      </w:pPr>
      <w:r>
        <w:rPr/>
        <w:t>Zhotovitel je povinen archivovat originální vyhotovení smlouvy, její dodatky, originály účetních dokladů a dalších dokladů vztahujících se k realizaci předmětu této smlouvy po dobu 10 let od zániku závazku vyplývajícího ze smlouvy, minimálně však do roku 2030. Po tuto dobu je zhotovitel povinen umožnit osobám oprávněným k výkonu kontroly projektů provést kontrolu dokladů souvisejících s plněním této smlouvy.</w:t>
      </w:r>
    </w:p>
    <w:p>
      <w:pPr>
        <w:pStyle w:val="ListParagraph"/>
        <w:numPr>
          <w:ilvl w:val="0"/>
          <w:numId w:val="9"/>
        </w:numPr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 Smlouva bude podepisována elektronicky.</w:t>
      </w:r>
    </w:p>
    <w:p>
      <w:pPr>
        <w:pStyle w:val="ListParagraph"/>
        <w:numPr>
          <w:ilvl w:val="0"/>
          <w:numId w:val="9"/>
        </w:numPr>
        <w:rPr/>
      </w:pPr>
      <w:r>
        <w:rPr/>
        <w:t>Tato smlouva byla schválena radou objednatele dne 06.02.2023 usnesením č. RM 23 03 31 06, zadání veřejné zakázky usnesením č. RM 23 xx xx dne 2023.</w:t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  <w:t>V Děčíně dne ……………...</w:t>
        <w:tab/>
        <w:tab/>
        <w:tab/>
        <w:tab/>
        <w:tab/>
        <w:tab/>
        <w:tab/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 xml:space="preserve"> ……</w:t>
      </w:r>
      <w:r>
        <w:rPr>
          <w:rFonts w:cs="Arial"/>
        </w:rPr>
        <w:t>..………………………</w:t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, primátor měs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560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color w:val="D9D9D9" w:themeColor="background1" w:themeShade="d9"/>
      </w:rPr>
    </w:pPr>
    <w:r>
      <w:rPr>
        <w:color w:val="D9D9D9" w:themeColor="background1" w:themeShade="d9"/>
      </w:rPr>
      <w:tab/>
      <w:tab/>
      <w:t>KS-DZR Křešice pečovatelská lůžka</w:t>
    </w:r>
  </w:p>
  <w:p>
    <w:pPr>
      <w:pStyle w:val="Header"/>
      <w:spacing w:before="60" w:after="60"/>
      <w:jc w:val="right"/>
      <w:rPr>
        <w:color w:val="D9D9D9" w:themeColor="background1" w:themeShade="d9"/>
      </w:rPr>
    </w:pPr>
    <w:r>
      <w:rPr>
        <w:color w:val="D9D9D9" w:themeColor="background1" w:themeShade="d9"/>
      </w:rPr>
      <w:t>P23V000000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39514B-D4F2-4076-898B-E099D58BF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31</Words>
  <Characters>9034</Characters>
  <CharactersWithSpaces>10544</CharactersWithSpaces>
  <Paragraphs>21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1:00Z</dcterms:created>
  <dc:creator>Milan</dc:creator>
  <dc:description/>
  <dc:language>en-US</dc:language>
  <cp:lastModifiedBy>Havlová Věra</cp:lastModifiedBy>
  <cp:lastPrinted>2023-01-31T10:07:00Z</cp:lastPrinted>
  <dcterms:modified xsi:type="dcterms:W3CDTF">2023-01-31T10:07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