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VYBUDOVÁNÍ NOVÉ KABELOVÉ PŘÍPOJKY VYSOKÉHO NAPĚTÍ PRO BUDOUCÍ DOMOV SE ZVLÁŠTNÍM REŽIMEM DĚČÍN-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contract_display_6506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č včetně DPH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Odstnesl"/>
        <w:ind w:left="0" w:hanging="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1 osvědčení objednatele o řádném plnění stavebních prací týkající se vybudování přípojky k inženýrské síti, v hodnotě 2 000 000,- Kč bez DPH v rozsahu jedné stavb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 s maturitou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3 roky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2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32D53AB-87D3-43D2-AA9D-C3C3EBB0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1</Words>
  <Characters>4433</Characters>
  <CharactersWithSpaces>51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2-0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