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Bc. Jiřím Hatlapatk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AUTOCONT a.s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írové náměstí 305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15 01 Tepli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0430869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0430869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9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3403"/>
        <w:gridCol w:w="2551"/>
      </w:tblGrid>
      <w:tr>
        <w:trPr>
          <w:trHeight w:val="227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Systémové číslo zakázky                                                         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23V00000200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lík/777 415 87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6.01.20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6 ks ročního předplatného Microsoft 365 Business Standard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0.7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1.2023 - 27.1.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ří Hatlapatka  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47</Words>
  <Characters>2050</Characters>
  <CharactersWithSpaces>239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0:00Z</dcterms:created>
  <dc:creator>Jiří Hatlapatka</dc:creator>
  <dc:description/>
  <dc:language>en-US</dc:language>
  <cp:lastModifiedBy>Yveta Dudková</cp:lastModifiedBy>
  <cp:lastPrinted>2021-09-23T07:43:00Z</cp:lastPrinted>
  <dcterms:modified xsi:type="dcterms:W3CDTF">2023-02-13T14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