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Calibri" w:hAnsi="Vodafone Lt;Calibri" w:cs="Vodafone Lt;Calibri"/>
          <w:sz w:val="42"/>
          <w:szCs w:val="42"/>
        </w:rPr>
      </w:pPr>
      <w:r>
        <w:rPr>
          <w:rFonts w:cs="Arial" w:ascii="Vodafone Lt;Calibri" w:hAnsi="Vodafone Lt;Calibri"/>
          <w:bCs/>
          <w:color w:val="FF0000"/>
          <w:sz w:val="42"/>
          <w:szCs w:val="42"/>
        </w:rPr>
        <w:t xml:space="preserve">Dílčí smlouva o poskytování služeb </w:t>
        <w:br/>
        <w:t>Vodafone OneNet – Hlasové služby</w:t>
      </w:r>
    </w:p>
    <w:p>
      <w:pPr>
        <w:pStyle w:val="Normal"/>
        <w:spacing w:lineRule="exact" w:line="420"/>
        <w:rPr>
          <w:rFonts w:ascii="Vodafone Lt;Calibri" w:hAnsi="Vodafone Lt;Calibri" w:cs="Arial"/>
          <w:color w:val="FF0000"/>
          <w:sz w:val="42"/>
          <w:szCs w:val="42"/>
        </w:rPr>
      </w:pPr>
      <w:r>
        <w:rPr>
          <w:rFonts w:cs="Arial" w:ascii="Vodafone Lt;Calibri" w:hAnsi="Vodafone Lt;Calibri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Calibri" w:hAnsi="Vodafone Rg;Calibri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/>
        <w:t xml:space="preserve"> </w:t>
      </w:r>
      <w:r>
        <w:rPr>
          <w:rFonts w:cs="Arial" w:ascii="Vodafone Rg;Calibri" w:hAnsi="Vodafone Rg;Calibri"/>
          <w:color w:val="000000"/>
          <w:sz w:val="20"/>
          <w:szCs w:val="20"/>
        </w:rPr>
        <w:t>1-285594881562_0 , uzavřené dne (dále jen „Rámcová smlouva“)</w:t>
      </w:r>
    </w:p>
    <w:p>
      <w:pPr>
        <w:pStyle w:val="Normal"/>
        <w:spacing w:lineRule="atLeast" w:line="220"/>
        <w:rPr>
          <w:rFonts w:ascii="Vodafone Rg;Calibri" w:hAnsi="Vodafone Rg;Calibri" w:cs="Arial"/>
          <w:color w:val="646464"/>
          <w:sz w:val="20"/>
          <w:szCs w:val="20"/>
        </w:rPr>
      </w:pPr>
      <w:r>
        <w:rPr>
          <w:rFonts w:cs="Arial" w:ascii="Vodafone Rg;Calibri" w:hAnsi="Vodafone Rg;Calibri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Heading1"/>
              <w:shd w:fill="FAFBF7" w:val="clea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Calibri" w:hAnsi="Vodafone Rg;Calibri"/>
                <w:b w:val="false"/>
                <w:bCs/>
                <w:color w:val="000000"/>
                <w:sz w:val="18"/>
                <w:szCs w:val="18"/>
                <w:lang w:eastAsia="cs-CZ"/>
              </w:rPr>
              <w:t>: Základní a Mateřská škola Děčín VI, Školní 1544/5, 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Sídlo: </w:t>
            </w:r>
            <w:bookmarkStart w:id="0" w:name="_Hlk125718279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Školní 1544/5, Děčín VI, 40502 </w:t>
            </w:r>
            <w:bookmarkEnd w:id="0"/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bookmarkStart w:id="1" w:name="_Hlk125718232"/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IČ: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47274743</w:t>
            </w:r>
            <w:bookmarkEnd w:id="1"/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Václav Kubík, na základě pověření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právněný zástupce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: </w:t>
            </w:r>
            <w:bookmarkStart w:id="2" w:name="_Hlk125718262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Mgr. Bc. Jaroslava Cvejnová, ředitelka</w:t>
            </w:r>
            <w:bookmarkEnd w:id="2"/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highlight w:val="yellow"/>
              </w:rPr>
              <w:t xml:space="preserve">Změny Dílčí smlouvy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  <w:highlight w:val="yellow"/>
              </w:rPr>
              <w:t>Tel./e-mail: 775 865 666/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highlight w:val="yellow"/>
              </w:rPr>
              <w:t xml:space="preserve">Vyúčtování ceny za poskytnuté Služby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  <w:highlight w:val="yellow"/>
              </w:rPr>
              <w:t>Tel./e-mail: 775 865 666/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highlight w:val="yellow"/>
              </w:rPr>
              <w:t>Technických záležitostech: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  <w:highlight w:val="yellow"/>
              </w:rPr>
              <w:t xml:space="preserve">Tel./e-mail: 775 865 666/ 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odafone OneNet -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 xml:space="preserve">  1-285594881562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1459211774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3" w:name="__Fieldmark__0_1459211774"/>
            <w:bookmarkStart w:id="4" w:name="__Fieldmark__0_1459211774"/>
            <w:bookmarkEnd w:id="4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Nahrazuje Dílčí smlouvu/verzi: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Adresát: Základní a Mateřská škola Děčín VI, Školní 1544/5, příspěvková organizac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Ulice, č.p.: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Školní 1544/5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PSČ, Město: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405 02 Děčín V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Tarifní plány 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Calibri" w:hAnsi="Vodafone Rg;Calibri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Calibri" w:cs="Vodafone Rg;Calibri" w:ascii="Vodafone Rg;Calibri" w:hAnsi="Vodafone Rg;Calibri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Calibri" w:cs="Vodafone Rg;Calibri" w:ascii="Vodafone Rg;Calibri" w:hAnsi="Vodafone Rg;Calibri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Calibri" w:hAnsi="Vodafone Rg;Calibri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  <w:t>Dílčí smlouva se uzavírá na dobu neurčitou s tím, že minimální doba užívání služby (tzn. minimální doba trvání Dílčí smlouvy) je stanovena od Rozhodného dne podle Smlouvy do 31.1.2025. Nastavení služeb dle této Dílčí smlouvy bude provedeno nejpozději k Rozhodnému dni, pokud bude podepsaná Dílčí smlouva doručena Poskytovateli do 15 dnů před tímto datem. V opačném případě bude nastavení služeb provedeno až od dalšího celého zúčtovacího období.</w:t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b/>
                <w:b/>
                <w:color w:val="00000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1459211774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5" w:name="__Fieldmark__1_1459211774"/>
            <w:bookmarkStart w:id="6" w:name="__Fieldmark__1_1459211774"/>
            <w:bookmarkEnd w:id="6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145921177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7" w:name="__Fieldmark__2_1459211774"/>
            <w:bookmarkStart w:id="8" w:name="__Fieldmark__2_1459211774"/>
            <w:bookmarkEnd w:id="8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Calibri" w:hAnsi="Vodafone Rg;Calibri" w:cs="Vodafone Rg;Calibri"/>
          <w:color w:val="000000"/>
          <w:sz w:val="14"/>
          <w:szCs w:val="14"/>
          <w:lang w:eastAsia="en-US"/>
        </w:rPr>
      </w:pPr>
      <w:r>
        <w:rPr>
          <w:rFonts w:cs="Arial" w:ascii="Vodafone Rg;Calibri" w:hAnsi="Vodafone Rg;Calibri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  <w:t xml:space="preserve">INDIVIDUÁLNĚ SJEDNANÉ CENY </w:t>
        <w:br/>
      </w:r>
      <w:r>
        <w:rPr>
          <w:rFonts w:cs="Arial" w:ascii="Vodafone Rg;Calibri" w:hAnsi="Vodafone Rg;Calibri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,2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,2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,2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,2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,-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Calibri" w:hAnsi="Vodafone Rg;Calibri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Vodafone Rg;Calibri" w:hAnsi="Vodafone Rg;Calibri"/>
          <w:b/>
          <w:color w:val="000000"/>
          <w:sz w:val="16"/>
          <w:szCs w:val="16"/>
          <w:lang w:eastAsia="en-US"/>
        </w:rPr>
        <w:t xml:space="preserve">Způsob tarifikace 60+1 </w:t>
      </w:r>
    </w:p>
    <w:p>
      <w:pPr>
        <w:pStyle w:val="Normal"/>
        <w:spacing w:lineRule="exact" w:line="280"/>
        <w:rPr>
          <w:rFonts w:ascii="Vodafone Rg;Calibri" w:hAnsi="Vodafone Rg;Calibri" w:cs="Vodafone Rg;Calibri"/>
          <w:b/>
          <w:b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b/>
          <w:b/>
          <w:color w:val="000000"/>
          <w:sz w:val="22"/>
        </w:rPr>
      </w:pPr>
      <w:r>
        <w:rPr>
          <w:rFonts w:cs="Vodafone Rg;Calibri" w:ascii="Vodafone Rg;Calibri" w:hAnsi="Vodafone Rg;Calibri"/>
          <w:b/>
          <w:color w:val="000000"/>
          <w:sz w:val="22"/>
        </w:rPr>
        <w:t>Tarifní plán č. 2, 3,4,5</w:t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145921177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9" w:name="__Fieldmark__3_1459211774"/>
            <w:bookmarkStart w:id="10" w:name="__Fieldmark__3_1459211774"/>
            <w:bookmarkEnd w:id="10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80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_145921177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1" w:name="__Fieldmark__4_1459211774"/>
            <w:bookmarkStart w:id="12" w:name="__Fieldmark__4_1459211774"/>
            <w:bookmarkEnd w:id="12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- TP3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315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4 GB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30,- Kč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_145921177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3" w:name="__Fieldmark__5_1459211774"/>
            <w:bookmarkStart w:id="14" w:name="__Fieldmark__5_1459211774"/>
            <w:bookmarkEnd w:id="14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- TP4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380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30,- Kč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_145921177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5" w:name="__Fieldmark__6_1459211774"/>
            <w:bookmarkStart w:id="16" w:name="__Fieldmark__6_1459211774"/>
            <w:bookmarkEnd w:id="16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- TP5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600 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30,- Kč</w:t>
            </w:r>
          </w:p>
        </w:tc>
      </w:tr>
    </w:tbl>
    <w:p>
      <w:pPr>
        <w:pStyle w:val="Heading1"/>
        <w:spacing w:before="0" w:after="60"/>
        <w:jc w:val="left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</w:r>
    </w:p>
    <w:p>
      <w:pPr>
        <w:pStyle w:val="Heading1"/>
        <w:spacing w:before="0" w:after="60"/>
        <w:jc w:val="left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TP2, TP3, TP4, TP5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145921177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7" w:name="__Fieldmark__7_1459211774"/>
            <w:bookmarkStart w:id="18" w:name="__Fieldmark__7_1459211774"/>
            <w:bookmarkEnd w:id="18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8_145921177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9" w:name="__Fieldmark__8_1459211774"/>
            <w:bookmarkStart w:id="20" w:name="__Fieldmark__8_1459211774"/>
            <w:bookmarkEnd w:id="20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9_145921177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21" w:name="__Fieldmark__9_1459211774"/>
            <w:bookmarkStart w:id="22" w:name="__Fieldmark__9_1459211774"/>
            <w:bookmarkEnd w:id="22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0_145921177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23" w:name="__Fieldmark__10_1459211774"/>
            <w:bookmarkStart w:id="24" w:name="__Fieldmark__10_1459211774"/>
            <w:bookmarkEnd w:id="24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/>
      </w:pPr>
      <w:r>
        <w:rPr>
          <w:rFonts w:cs="Vodafone Rg;Calibri" w:ascii="Vodafone Rg;Calibri" w:hAnsi="Vodafone Rg;Calibri"/>
          <w:b/>
          <w:color w:val="000000"/>
          <w:sz w:val="20"/>
        </w:rPr>
        <w:t>Tarifní plán č. 6 – Vodafone Neomezený</w:t>
      </w:r>
      <w:r>
        <w:rPr>
          <w:rFonts w:cs="Vodafone Rg;Calibri" w:ascii="Vodafone Rg;Calibri" w:hAnsi="Vodafone Rg;Calibri"/>
          <w:b/>
          <w:color w:val="000000"/>
          <w:sz w:val="22"/>
        </w:rPr>
        <w:tab/>
      </w:r>
    </w:p>
    <w:p>
      <w:pPr>
        <w:pStyle w:val="Normal"/>
        <w:rPr>
          <w:rFonts w:ascii="Vodafone Rg;Calibri" w:hAnsi="Vodafone Rg;Calibri" w:cs="Vodafone Rg;Calibri"/>
          <w:b/>
          <w:b/>
          <w:color w:val="000000"/>
          <w:sz w:val="18"/>
        </w:rPr>
      </w:pPr>
      <w:r>
        <w:rPr>
          <w:rFonts w:cs="Vodafone Rg;Calibri" w:ascii="Vodafone Rg;Calibri" w:hAnsi="Vodafone Rg;Calibri"/>
          <w:b/>
          <w:color w:val="000000"/>
          <w:sz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color w:val="000000"/>
                <w:sz w:val="20"/>
              </w:rPr>
              <w:t>Vodafone Neomezený Super -</w:t>
            </w:r>
            <w:r>
              <w:fldChar w:fldCharType="begin">
                <w:ffData>
                  <w:name w:val="__Fieldmark__11_145921177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25" w:name="__Fieldmark__11_1459211774"/>
            <w:bookmarkStart w:id="26" w:name="__Fieldmark__11_1459211774"/>
            <w:bookmarkEnd w:id="26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- TP6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65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Neomezený Super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TP6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145921177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27" w:name="__Fieldmark__12_1459211774"/>
            <w:bookmarkStart w:id="28" w:name="__Fieldmark__12_1459211774"/>
            <w:bookmarkEnd w:id="28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3_145921177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29" w:name="__Fieldmark__13_1459211774"/>
            <w:bookmarkStart w:id="30" w:name="__Fieldmark__13_1459211774"/>
            <w:bookmarkEnd w:id="30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4_145921177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31" w:name="__Fieldmark__14_1459211774"/>
            <w:bookmarkStart w:id="32" w:name="__Fieldmark__14_1459211774"/>
            <w:bookmarkEnd w:id="32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5_145921177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33" w:name="__Fieldmark__15_1459211774"/>
            <w:bookmarkStart w:id="34" w:name="__Fieldmark__15_1459211774"/>
            <w:bookmarkEnd w:id="34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Calibri" w:hAnsi="Vodafone Rg;Calibri" w:cs="Vodafone Rg;Calibri"/>
          <w:b w:val="false"/>
          <w:b w:val="false"/>
          <w:color w:val="000000"/>
          <w:sz w:val="20"/>
        </w:rPr>
      </w:pPr>
      <w:r>
        <w:rPr>
          <w:rFonts w:eastAsia="Calibri" w:cs="Vodafone Rg;Calibri" w:ascii="Vodafone Rg;Calibri" w:hAnsi="Vodafone Rg;Calibri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50 M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44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5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4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49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Calibri" w:hAnsi="Vodafone Rg;Calibri" w:cs="Arial"/>
          <w:bCs/>
          <w:color w:val="000000"/>
          <w:sz w:val="20"/>
        </w:rPr>
      </w:pPr>
      <w:r>
        <w:rPr>
          <w:rFonts w:cs="Arial" w:ascii="Vodafone Rg;Calibri" w:hAnsi="Vodafone Rg;Calibri"/>
          <w:bCs/>
          <w:color w:val="000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20"/>
              </w:rPr>
              <w:t xml:space="preserve">                       </w:t>
            </w:r>
            <w:r>
              <w:rPr>
                <w:rFonts w:cs="Vodafone Rg;Calibri" w:ascii="Vodafone Rg;Calibri" w:hAnsi="Vodafone Rg;Calibri"/>
                <w:sz w:val="18"/>
                <w:szCs w:val="18"/>
              </w:rPr>
              <w:t>Základní škola a Mateřská škola Děčín VI, Školní 1544/5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Veškeré ceny uvedené v této Dílčí smlouvě jsou uvedeny bez DPH; k cenám bude připočtena aktuální sazba DPH.</w:t>
      </w:r>
      <w:r>
        <w:rPr>
          <w:rFonts w:cs="Vodafone Rg;Calibri" w:ascii="Vodafone Rg;Calibri" w:hAnsi="Vodafone Rg;Calibri"/>
          <w:sz w:val="20"/>
          <w:szCs w:val="20"/>
        </w:rPr>
        <w:t xml:space="preserve"> </w:t>
      </w:r>
      <w:r>
        <w:rPr>
          <w:rFonts w:cs="Vodafone Rg;Calibri" w:ascii="Vodafone Rg;Calibri" w:hAnsi="Vodafone Rg;Calibri"/>
          <w:sz w:val="18"/>
          <w:szCs w:val="18"/>
        </w:rPr>
        <w:t>Smluvní strany se dohodly, že cenové podmínky sjednané v této Dílčí smlouvě bude Poskytovatel poskytovat také Dalším účastníkům, kteří s Poskytovatelem uzavřeli dohodu s přistoupení k Rámcové smlouvě, a to bez nutnosti dodatku či uzavření nové Dílčí smlouvy s Dalším účastníkem. Poskytovatel těmto Dalším účastníkům oznámí nové cenové podmínky s tím, že Další účastníci budou oprávněni čerpat služby za cenových podmínek dohodnutých v této Dílčí smlouvě, nedohodnou-li se s Poskytovatelem ji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9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Calibri" w:hAnsi="Vodafone Rg;Calibri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Datum: ..16.2.2023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Václav Kubík, Manažer pro významné zákazníky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Mgr. Bc. Jaroslava Cvejnová, ředitelka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Calibr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GB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4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4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color w:val="4A4D4E"/>
        <w:sz w:val="18"/>
      </w:rPr>
      <w:t xml:space="preserve">Dílčí smlouva o poskytování služeb </w:t>
      <w:br/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  <w:p>
    <w:pPr>
      <w:pStyle w:val="Head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Calibri" w:hAnsi="Vodafone Rg;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Calibri" w:hAnsi="Vodafone Rg;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39:00Z</dcterms:created>
  <dc:creator>Horák, Tomáš, VF-CZ</dc:creator>
  <dc:description/>
  <cp:keywords/>
  <dc:language>en-US</dc:language>
  <cp:lastModifiedBy>Novák Jan</cp:lastModifiedBy>
  <cp:lastPrinted>2023-02-16T08:24:00Z</cp:lastPrinted>
  <dcterms:modified xsi:type="dcterms:W3CDTF">2023-02-21T14:39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1-08-31T13</vt:lpwstr>
  </property>
  <property fmtid="{D5CDD505-2E9C-101B-9397-08002B2CF9AE}" pid="4" name="Cleverlance.DocumentMarking.ClassificationMark.P01">
    <vt:lpwstr>:23:19.9519883+02:00" showPrintedBy="true" showPrintDate="true" language="en" ApplicationVersion="Microsoft Word, 11.0" addinVersion="4.1.8.16012"&gt;&lt;history bulk="false" class="PU - For Personal Usage" code="PU" user="Tippmannová, Manuela, Vodafone" d</vt:lpwstr>
  </property>
  <property fmtid="{D5CDD505-2E9C-101B-9397-08002B2CF9AE}" pid="5" name="Cleverlance.DocumentMarking.ClassificationMark.P02">
    <vt:lpwstr>ate="2021-08-31T13:23:19.9589766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ctionId">
    <vt:lpwstr/>
  </property>
  <property fmtid="{D5CDD505-2E9C-101B-9397-08002B2CF9AE}" pid="12" name="MSIP_Label_17da11e7-ad83-4459-98c6-12a88e2eac78_ContentBits">
    <vt:lpwstr>0</vt:lpwstr>
  </property>
  <property fmtid="{D5CDD505-2E9C-101B-9397-08002B2CF9AE}" pid="13" name="MSIP_Label_17da11e7-ad83-4459-98c6-12a88e2eac78_Enabled">
    <vt:lpwstr>true</vt:lpwstr>
  </property>
  <property fmtid="{D5CDD505-2E9C-101B-9397-08002B2CF9AE}" pid="14" name="MSIP_Label_17da11e7-ad83-4459-98c6-12a88e2eac78_Method">
    <vt:lpwstr>Privileged</vt:lpwstr>
  </property>
  <property fmtid="{D5CDD505-2E9C-101B-9397-08002B2CF9AE}" pid="15" name="MSIP_Label_17da11e7-ad83-4459-98c6-12a88e2eac78_Name">
    <vt:lpwstr>17da11e7-ad83-4459-98c6-12a88e2eac78</vt:lpwstr>
  </property>
  <property fmtid="{D5CDD505-2E9C-101B-9397-08002B2CF9AE}" pid="16" name="MSIP_Label_17da11e7-ad83-4459-98c6-12a88e2eac78_SetDate">
    <vt:lpwstr>2021-08-31T11:23:2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_dlc_DocId">
    <vt:lpwstr>MDUD27QF7FTA-1055819655-1099</vt:lpwstr>
  </property>
  <property fmtid="{D5CDD505-2E9C-101B-9397-08002B2CF9AE}" pid="19" name="_dlc_DocIdItemGuid">
    <vt:lpwstr>bfe4da22-8d85-48ea-8a0b-e3e857e43d87</vt:lpwstr>
  </property>
  <property fmtid="{D5CDD505-2E9C-101B-9397-08002B2CF9AE}" pid="20" name="_dlc_DocIdUrl">
    <vt:lpwstr>https://vodafone.sharepoint.com/sites/v2team4/_layouts/15/DocIdRedir.aspx?ID=MDUD27QF7FTA-1055819655-1099, MDUD27QF7FTA-1055819655-1099</vt:lpwstr>
  </property>
  <property fmtid="{D5CDD505-2E9C-101B-9397-08002B2CF9AE}" pid="21" name="eRoomName">
    <vt:lpwstr/>
  </property>
</Properties>
</file>