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a MŠ Děčín IV, Máchovo nám., Raisova 688/11 -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6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2 mil. Kč bez DPH poskytnutá účastníkem v posledních 3 letech před zahájením zadávacího řízení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2 mil. Kč bez DPH poskytnutá účastníkem v posledních 3 letech před zahájením zadávacího řízení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16530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2311B2D-DDCB-45AA-AF5B-6E32592E68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929</Words>
  <Characters>5485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7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