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Arial" w:hAnsi="Arial" w:eastAsia="Arial" w:cs="Arial"/>
          <w:b/>
          <w:b/>
          <w:sz w:val="36"/>
          <w:szCs w:val="20"/>
        </w:rPr>
      </w:pPr>
      <w:r>
        <w:rPr>
          <w:rFonts w:eastAsia="Arial" w:cs="Arial" w:ascii="Arial" w:hAnsi="Arial"/>
          <w:b/>
          <w:sz w:val="36"/>
          <w:szCs w:val="20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>
          <w:rFonts w:eastAsia="Arial" w:cs="Arial" w:ascii="Arial" w:hAnsi="Arial"/>
          <w:b/>
          <w:sz w:val="20"/>
          <w:szCs w:val="20"/>
        </w:rPr>
        <w:t>Modernizace odborných učeben ZŠ Děčín VI, Na Stráni 879/2 - Nábyte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Dodávky</w:t>
        <w:tab/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otevřené nadlimitní řízení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  <w:t xml:space="preserve"> 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6587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v nabídce předloží tento vyplněný formulář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který nahrazuje čestné prohláš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tatní originály dokladů prokazující kvalifikaci budou vyžadovány u vítězného účastníka v rámci poskytnutí součinnosti před podpisem smlouvy o díl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davatel si vyhrazuje právo v případě pochybností si vyžádat doklady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VODNÍ PROHLÁŠENÍ ÚČASTNÍKA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</w:t>
        <w:br/>
        <w:t>E-ZAK se považují za řádně doručené dnem jejich doručení do uživatelského účtu adresáta písemnosti v elektronickém nástroji E-ZAK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KVALIFIKACE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687"/>
        <w:gridCol w:w="3992"/>
      </w:tblGrid>
      <w:tr>
        <w:trPr/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(doklad, kterým bude prokázáno - ČP, doklad, výpis SKD apod.)</w:t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evidence Rejstříku trestů</w:t>
              <w:br/>
              <w:t xml:space="preserve"> FO a PO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(lze nahradit výpisem ze S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pis z OR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právnění v obo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Výroba, obchod a služby neuvedené v přílohách 1 až 3 živnostenského zákona“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, obor čin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Velkoobchod a maloobchod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, nebo oprávnění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Truhlářství, podlahářství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příp. jiné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Referenční zakázka č. 1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68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Dodávka a montáž nábytku do výukových nebo laboratorních prostorů v min. finančním objemu 0,4 mil. Kč bez DPH poskytnutých dodavatelem za poslední 3 roky před zahájením zadávacího řízení.</w:t>
            </w:r>
          </w:p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l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Referenční zakázka č. 2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68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Dodávka a montáž nábytku do výukových nebo laboratorních prostorů v min. finančním objemu 0,4 mil. Kč bez DPH poskytnutých dodavatelem za poslední 3 roky před zahájením zadávacího řízení.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l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DAJE PRO HODNOCENÍ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. 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Nejnižší nabídková cena v Kč bez DPH</w:t>
        <w:tab/>
        <w:t>100 %</w:t>
      </w:r>
    </w:p>
    <w:p>
      <w:pPr>
        <w:pStyle w:val="Normal"/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835"/>
        <w:gridCol w:w="2079"/>
        <w:gridCol w:w="2078"/>
        <w:gridCol w:w="2079"/>
      </w:tblGrid>
      <w:tr>
        <w:trPr>
          <w:trHeight w:val="397" w:hRule="atLeast"/>
        </w:trPr>
        <w:tc>
          <w:tcPr>
            <w:tcW w:w="283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83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460" w:hRule="atLeast"/>
        </w:trPr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KE SPOLEČENSKY ODPOVĚDNÉMU PLNĚNÍ VEŘEJNÉ ZAKÁZKY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 a čestně prohlašuje v případě uzavření smlouvy: 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0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depsaný návrh smlouvy a oceněný položkový soupis dodávek a prací je součástí nabídky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  <w:shd w:fill="FFFF99" w:val="clear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.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274" w:gutter="0" w:header="708" w:top="1276" w:footer="756" w:bottom="813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1504789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32"/>
      </w:rPr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7194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52c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10ff0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73a4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73a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73a4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b73a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658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C30B98AF-28EB-48FB-9328-A0D9ABE9D75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4</Pages>
  <Words>940</Words>
  <Characters>5552</Characters>
  <CharactersWithSpaces>648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09:00Z</dcterms:created>
  <dc:creator>Němcová Petra</dc:creator>
  <dc:description/>
  <dc:language>en-US</dc:language>
  <cp:lastModifiedBy>Šivrová Petra</cp:lastModifiedBy>
  <cp:lastPrinted>2022-02-14T14:39:00Z</cp:lastPrinted>
  <dcterms:modified xsi:type="dcterms:W3CDTF">2023-02-06T09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