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Děčín VI, Na Stráni 879/2-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588</w:t>
        </w:r>
      </w:hyperlink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>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roba, obchod a služby neuvedené v přílohách 1 až 3 živnostenského zákona“,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or činnosti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elkoobchod a maloobchod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instalace ICT vč. interaktivních tabulí v celkovém objemu min. 0,8 mil. Kč bez DPH poskytnutá účastníkem v posledních 3 letech před zahájením zadávacího řízení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instalace ICT vč. interaktivních tabulí v celkovém objemu min. 0,8 mil. Kč bez DPH poskytnutá účastníkem v posledních 3 letech před zahájením zadávacího řízení</w:t>
            </w:r>
            <w:bookmarkStart w:id="0" w:name="_GoBack"/>
            <w:bookmarkEnd w:id="0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81058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58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8CE2D8AD-B05F-40B0-8EA5-7725726212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927</Words>
  <Characters>5474</Characters>
  <CharactersWithSpaces>63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7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