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680" w:hanging="6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Dr. M. Tyrše Děčín II, Vrchlického 630/5 - Nábytek - Nábytek</w:t>
      </w:r>
    </w:p>
    <w:p>
      <w:pPr>
        <w:pStyle w:val="Normal"/>
        <w:spacing w:before="120" w:after="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60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roba, obchod a služby neuvedené v přílohách 1 až 3 živnostenského zákona“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obor čin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lkoobchod a maloobchod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nebo oprávn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uhlářství, podlahářstv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říp. jiné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montáž nábytku do výukových nebo laboratorních prostorů v min. finančním objemu 0,8 mil. Kč bez DPH poskytnutých dodavatelem za poslední 3 roky před zahájením zadávacího řízení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montáž nábytku do výukových nebo laboratorních prostorů v min. finančním objemu 0,8 mil. Kč bez DPH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nutých dodavatelem za poslední 3 roky před zahájením zadávac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ího řízení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756" w:bottom="81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462197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6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C8ECEAED-2DEA-4690-A577-C18692B694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943</Words>
  <Characters>5570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7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