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Autospacing="1" w:after="0"/>
              <w:jc w:val="left"/>
              <w:rPr>
                <w:rFonts w:eastAsia="Times New Roman" w:cs="Calibri" w:cstheme="minorHAnsi"/>
                <w:sz w:val="19"/>
                <w:szCs w:val="19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Domov pro osoby se zvláštním režimem Křešice, </w:t>
              <w:br/>
              <w:t>vybavení objektu - nábytek</w:t>
            </w:r>
          </w:p>
        </w:tc>
      </w:tr>
      <w:tr>
        <w:trPr>
          <w:trHeight w:val="286" w:hRule="atLeast"/>
        </w:trPr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07.02.2023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23V00000068/</w:t>
            </w: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19"/>
                <w:szCs w:val="19"/>
                <w:shd w:fill="FFFFFF" w:val="clear"/>
                <w:lang w:val="cs-CZ" w:eastAsia="en-US" w:bidi="ar-SA"/>
              </w:rPr>
              <w:t>Z2023-006195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 je zadávána v souladu se zákonem č. 134/2016 Sb., o zadávání veřejných zakázek (dále jen ZZVZ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7 doručené dne 07.03.2023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osíme o upřesnění regálů – položky rs + rn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e výkresech jsme dohledali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č.v. 01.1.51 – suterén – celkem 29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č.v. 01.1.52 – přízemí – celkem 150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č.v. 01.1.53 – 1.patro – celkem 27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č.v. 01.1.54 – 2.patro – celkem 20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celkem tedy regálů 226 ks regálů rs + rn různých šířek a hloubek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V tabulce dle DI č.6 je uvedeno 141ks celkem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osíme vysvětlení, jak určit cenu regálů (každý regál různých šířek a hloubek má jinou cenu a nedopočítali jsme se ani celkového počtu)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 xml:space="preserve">Odpověď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o opětovném překontrolování dříve zmíněných grafických příloh – půdorysná schémata – s kompletní specifikací interiérových prvků, a souhlasně s předchozím dotazem na celkový počet ks regálových sestav – 141 ks – byl celkový počet 142 ks uvedený ve VV o rozdílný 1 ks opraven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v půdorysných schématech jsou uvedeny následující počty po jednotlivých podlažích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č.v. 01.1.51 – suterén – celkem 29 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č.v. 01.1.52 – přízemí – celkem 66 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č.v. 01.1.53 – 1.patro – celkem 26 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- č.v. 01.1.54 – 2.patro – celkem 20 ks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Z tohoto celkového počtu regálových sestav a dle specifikace (rozměry, provedení samost.stojící/nástěnné, apod.) je třeba vycházet a tyto ocenit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ředpokládám, že takto sestavené podklady jako u ostatního interiérového vybavení jsou dostatečné ke stanovení a následnému předložení cenové nabídky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8 doručené dne 08.03.2023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posledním vysvětlení zasíláte nový pozměněný položkový rozpočet, kde jsou změněny počty ks. Ale přidali jste tam také položku 175 Polohovatelné lůžko, ale bez specifikace. Poprosíme o zaslání specifikace tohoto – v počtu 42 ks.</w:t>
      </w:r>
    </w:p>
    <w:p>
      <w:pPr>
        <w:pStyle w:val="Heading2"/>
        <w:spacing w:before="40" w:after="12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4"/>
          <w:szCs w:val="24"/>
        </w:rPr>
        <w:t>VYSVĚTLENÍ ZADÁVACÍ DOKUMENTACE č. 9 doručené dne 08.03.2023</w:t>
      </w:r>
    </w:p>
    <w:p>
      <w:pPr>
        <w:pStyle w:val="Normal"/>
        <w:shd w:val="clear" w:color="auto" w:fill="D9D9D9" w:themeFill="background1" w:themeFillShade="d9"/>
        <w:jc w:val="both"/>
        <w:rPr/>
      </w:pPr>
      <w:r>
        <w:rPr/>
        <w:t xml:space="preserve">Dota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 zaslaném posledním vysvětlení je tabulka s položkou polohovatelné lůžko, které podle mě je předmětem jiného výběrového řízení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osím o zveřejnění správné tabul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"34 K Pol175 polohovatelné lůžko ks 42,000"</w:t>
      </w:r>
    </w:p>
    <w:p>
      <w:pPr>
        <w:pStyle w:val="Normal"/>
        <w:shd w:val="clear" w:color="auto" w:fill="D9D9D9" w:themeFill="background1" w:themeFillShade="d9"/>
        <w:rPr>
          <w:rFonts w:cs="Calibri" w:cstheme="minorHAnsi"/>
        </w:rPr>
      </w:pPr>
      <w:r>
        <w:rPr>
          <w:rFonts w:cs="Calibri" w:cstheme="minorHAnsi"/>
        </w:rPr>
        <w:t>Odpověď pro žádost č. 8 a 9</w:t>
      </w:r>
    </w:p>
    <w:p>
      <w:pPr>
        <w:pStyle w:val="ListParagraph"/>
        <w:numPr>
          <w:ilvl w:val="0"/>
          <w:numId w:val="1"/>
        </w:numPr>
        <w:rPr/>
      </w:pPr>
      <w:r>
        <w:rPr/>
        <w:t>v příloze aktualizovaný VV – tato část zakázky je bez polohovatelných lůžek.</w:t>
      </w:r>
    </w:p>
    <w:p>
      <w:pPr>
        <w:pStyle w:val="Normal"/>
        <w:rPr/>
      </w:pPr>
      <w:r>
        <w:rPr/>
        <w:t>Za komplikace se omlouváme.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50pt;mso-wrap-distance-right:0pt" filled="f" o:ole="">
            <v:imagedata r:id="rId3" o:title=""/>
          </v:shape>
          <o:OLEObject Type="Embed" ProgID="Excel.Sheet.12" ShapeID="ole_rId2" DrawAspect="Icon" ObjectID="_870452101" r:id="rId2"/>
        </w:objec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kumenty zveřejněny i v sekci Zadávací dokumentac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08.03.2023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Ing. Věra Havlová, administrátor VZ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1c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1c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3e2197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74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gbody" w:customStyle="1">
    <w:name w:val="msg_body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pis1" w:customStyle="1">
    <w:name w:val="Podpis1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idden" w:customStyle="1">
    <w:name w:val="hidden"/>
    <w:basedOn w:val="Normal"/>
    <w:qFormat/>
    <w:rsid w:val="004821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Mcntmsonormal" w:customStyle="1">
    <w:name w:val="mcntmsonormal"/>
    <w:basedOn w:val="Normal"/>
    <w:qFormat/>
    <w:rsid w:val="005647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9245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1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54027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9</Words>
  <Characters>2122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55:00Z</dcterms:created>
  <dc:creator>Tomáš Kratochvíl</dc:creator>
  <dc:description/>
  <dc:language>en-US</dc:language>
  <cp:lastModifiedBy>Havlová Věra</cp:lastModifiedBy>
  <cp:lastPrinted>2023-02-21T08:37:00Z</cp:lastPrinted>
  <dcterms:modified xsi:type="dcterms:W3CDTF">2023-03-08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