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- nábytek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10 doručené dne 08.03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taz 1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 o určení dekoru materiálu u následujících prvků: sn1, sn2, sn3, sn4, sn5, sn6, sv1, ks1, ks2, ds1, ds2, ds3, js1, js2, js3, js4, js5, js6, k01, ps1, ps2, ps3, ps4, ps5, k03, k04, ss1, ss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 zadávací dokumentaci ani na výkresové dokumentaci jsme nedohledali, jaký je požadovaný dekor materiálu, pouze "dekor podle výběru projektanta" a to je zavádějící pojem, naceníme v bílé a projektant potom bude požadovat červenou cenově velice rozdílné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Bez bližší specifikace dekoru nelze zpracovat korektní nabídku, protože každý zhotovitel může nacenit něco jiného a potom nelze nabídky porovnáva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 tedy o upřesnění zadání dekoru materiálu např, dřevodekor dub, dřevodekor ořech nebo bílá, červená, šedá, atd 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ebo sdělení, kde se toto zadání nacház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 odpovědi DI_03_NABYTEK na VYSVĚTLENÍ ZADÁVACÍ DOKUMENTACE č. 3 doručené dne 22.02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uvádí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"V zadávací dokumentaci na nábytek nikde není uveden dekor lamino desky. Je uvedeno:“ podle výběru projektanta“. Nákupní ceny LTD se velice liší podle dekoru. Rozdíl ceny mezi dekory je až 100 %. Žádáme proto o upřesnění dekoru či odstínu LTD. VIZ.GRAF.PŘÍLOHA SE ZOBRAZENÍM, DŘEVODEKOR ODSTÍN BUK"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de se zmiňovaný dokument "IZ.GRAF.PŘÍLOHA SE ZOBRAZENÍM, DŘEVODEKOR ODSTÍN BUK"nachází? V dostupné dokumentaci, ke stažení n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taz 2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a výkrese N.8 je uvedena položka "ko2" ve výkazu taková položka nefiguruje, co platí výkaz nebo výkres?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 xml:space="preserve">Odpověď </w:t>
      </w:r>
    </w:p>
    <w:p>
      <w:pPr>
        <w:pStyle w:val="NormalWeb"/>
        <w:spacing w:beforeAutospacing="0" w:before="24" w:afterAutospacing="0" w:after="24"/>
        <w:rPr>
          <w:rFonts w:ascii="Roboto" w:hAnsi="Roboto"/>
          <w:color w:val="222222"/>
          <w:sz w:val="20"/>
          <w:szCs w:val="20"/>
        </w:rPr>
      </w:pPr>
      <w:r>
        <w:rPr>
          <w:rFonts w:ascii="Roboto" w:hAnsi="Roboto"/>
          <w:color w:val="222222"/>
          <w:sz w:val="20"/>
          <w:szCs w:val="20"/>
        </w:rPr>
        <w:t>ad 1)      - obecně pro všechny uvedené části nábytkového vybavení, viz.grafické přílohy - legenda:</w:t>
      </w:r>
    </w:p>
    <w:p>
      <w:pPr>
        <w:pStyle w:val="Mcntmsonormal"/>
        <w:numPr>
          <w:ilvl w:val="0"/>
          <w:numId w:val="1"/>
        </w:numPr>
        <w:spacing w:beforeAutospacing="0" w:before="24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y personálu, dekor UNI – bílá (ref.EGGER/ W980 ST2/ platinově bílá), dřevodekor – buk (ref.EGGER/ H1586 ST15/ buk pařený)</w:t>
      </w:r>
    </w:p>
    <w:p>
      <w:pPr>
        <w:pStyle w:val="Mcntmsonormal"/>
        <w:numPr>
          <w:ilvl w:val="0"/>
          <w:numId w:val="1"/>
        </w:numPr>
        <w:spacing w:beforeAutospacing="0" w:before="0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y klientů, dekor UNI – sv.šedá (ref.EGGER/ U708 ST2/ šedá), dřevodekor – buk (ref.EGGER/ H1586 ST15/ buk pařený)</w: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2)      - platné 2 ks kontejneru „ko2“, viz.graf.příl.č.“N.8“ a „so1-52_…“, doplněno ve VV (viz.příloha)</w: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9.2pt;mso-wrap-distance-right:0pt;mso-wrap-distance-bottom:1.2pt" filled="f" o:ole="">
            <v:imagedata r:id="rId3" o:title=""/>
          </v:shape>
          <o:OLEObject Type="Embed" ProgID="Excel.Sheet.12" ShapeID="ole_rId2" DrawAspect="Icon" ObjectID="_1744942106" r:id="rId2"/>
        </w:objec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lněný výkaz o položku „ko2“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y zveřejněny i v sekci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9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96" w:hanging="360"/>
      </w:pPr>
      <w:rPr>
        <w:rFonts w:ascii="Calibri" w:hAnsi="Calibri" w:cs="Calibri" w:hint="default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58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Tomáš Kratochvíl</dc:creator>
  <dc:description/>
  <dc:language>en-US</dc:language>
  <cp:lastModifiedBy>Věra Havlová</cp:lastModifiedBy>
  <cp:lastPrinted>2023-02-21T08:37:00Z</cp:lastPrinted>
  <dcterms:modified xsi:type="dcterms:W3CDTF">2023-03-0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