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Propojení Labské a Ploučnické cyklostezky, Děč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https://zakazky.mmdecin.cz/vz00006545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estné prohlášení, výpis SKD apod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vádění staveb jejich změn a odstraňování 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dopravní stavby/nekolejová doprava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Style w:val="FootnoteAnchor"/>
                <w:rFonts w:eastAsia="Arial" w:cs="Arial" w:ascii="Arial" w:hAnsi="Arial"/>
                <w:color w:val="000000"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Mosty a inženýrské konstrukc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Start w:id="3" w:name="_Hlk128041076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1 osvědčení, ze kterého bude jednoznačně vyplývat, že účastník realizoval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výstavbu nebo rekonstrukci pozemní komunikace ve finančním objemu v rámci jedné stavby min. </w:t>
              <w:br/>
              <w:t>2 mil.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1 osvědčení, ze kterého bude jednoznačně vyplývat, že účastník realizoval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ýstavbu nebo rekonstrukci veřejného osvětlení ve finančním objemu v rámci jedné stavby min. 0,5 mil. Kč bez DPH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4" w:name="_Hlk128041076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  <w:bookmarkEnd w:id="4"/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5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5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svědčení, ze kterého bude jednoznačně vyplývat, že účastník realizoval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stavbu gabionové zdi ve finančním objemu v rámci jedné stavby min. 0,9 mil. Kč bez DPH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svědčení, ze kterého bude jednoznačně vyplývat, že účastník realizoval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tavbu jejíž součástí byly železobetonové konstrukce (opěrné zdi, mosty, apod.) ve finančním objemu v rámci jedné stavby min. </w:t>
              <w:br/>
              <w:t>2 mil. Kč bez DPH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70%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realizace</w:t>
        <w:tab/>
        <w:tab/>
        <w:tab/>
        <w:tab/>
        <w:tab/>
        <w:t>3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v celých dnech max. 360 dnů)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958494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17</Words>
  <Characters>6007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2-09-23T11:29:00Z</cp:lastPrinted>
  <dcterms:modified xsi:type="dcterms:W3CDTF">2023-03-22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