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851" w:hanging="85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 xml:space="preserve">Vybudování nového solárního veřejného osvětlení – chodník mezi ul. Školní a Krásnostudenecká, Děčín VI </w:t>
      </w:r>
    </w:p>
    <w:p>
      <w:pPr>
        <w:pStyle w:val="Normal"/>
        <w:spacing w:before="120" w:after="0"/>
        <w:ind w:left="851" w:hanging="85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6778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- ekonomická výhodnost nabídky na základě nejnižší nabídkové ceny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ba realizace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přípravné práce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 w:themeColor="text1"/>
                <w:sz w:val="20"/>
                <w:szCs w:val="20"/>
              </w:rPr>
              <w:t>realizační práce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 w:themeColor="text1"/>
                <w:sz w:val="20"/>
                <w:szCs w:val="20"/>
              </w:rPr>
              <w:t>celkem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</w:t>
      </w:r>
      <w:r>
        <w:rPr>
          <w:rFonts w:eastAsia="Arial" w:cs="Arial" w:ascii="Arial" w:hAnsi="Arial"/>
          <w:b/>
          <w:bCs/>
          <w:sz w:val="20"/>
          <w:szCs w:val="20"/>
        </w:rPr>
        <w:t>Provádění staveb, jejich změn a odstraňování</w:t>
      </w:r>
      <w:r>
        <w:rPr>
          <w:rFonts w:eastAsia="Arial" w:cs="Arial" w:ascii="Arial" w:hAnsi="Arial"/>
          <w:sz w:val="20"/>
          <w:szCs w:val="20"/>
        </w:rPr>
        <w:t xml:space="preserve"> nebo </w:t>
      </w:r>
      <w:r>
        <w:rPr>
          <w:rFonts w:eastAsia="Arial" w:cs="Arial" w:ascii="Arial" w:hAnsi="Arial"/>
          <w:b/>
          <w:bCs/>
          <w:sz w:val="20"/>
          <w:szCs w:val="20"/>
        </w:rPr>
        <w:t>Montáž, opravy, revize a zkoušky elektrických zařízení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oboru</w:t>
      </w:r>
      <w:r>
        <w:rPr>
          <w:b/>
        </w:rPr>
        <w:t xml:space="preserve"> </w:t>
      </w:r>
      <w:bookmarkStart w:id="1" w:name="_Hlk98322550"/>
      <w:r>
        <w:rPr>
          <w:rFonts w:cs="Arial" w:ascii="Arial" w:hAnsi="Arial"/>
          <w:b/>
          <w:color w:val="000000"/>
          <w:sz w:val="20"/>
          <w:szCs w:val="20"/>
          <w:lang w:eastAsia="en-US"/>
        </w:rPr>
        <w:t>technika prostředí staveb - elektrotechnická zařízení</w:t>
      </w:r>
      <w:bookmarkEnd w:id="1"/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 minimálně 1 osob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24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bookmarkStart w:id="2" w:name="_Hlk101773007"/>
      <w:bookmarkEnd w:id="2"/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9"/>
        </w:numPr>
        <w:spacing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9"/>
        </w:numPr>
        <w:spacing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9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spacing w:before="120" w:after="160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0"/>
          <w:szCs w:val="20"/>
          <w:lang w:eastAsia="en-US"/>
        </w:rPr>
        <w:t>Seznam osob, které se budou podílet na plnění veřejné zakázky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představující více než 10 % její hodnoty (pokud jsou účastníkovi známi)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2268"/>
        <w:gridCol w:w="1419"/>
        <w:gridCol w:w="2970"/>
      </w:tblGrid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ázev společnos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jakou část VZ bude plnit</w:t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  <w:bookmarkStart w:id="3" w:name="_Hlk101773007"/>
            <w:bookmarkStart w:id="4" w:name="_Hlk101773007"/>
            <w:bookmarkEnd w:id="4"/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610b4a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823</Words>
  <Characters>4858</Characters>
  <CharactersWithSpaces>56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3:00Z</dcterms:created>
  <dc:creator>Němcová Petra</dc:creator>
  <dc:description/>
  <dc:language>en-US</dc:language>
  <cp:lastModifiedBy>Jarošová Jitka</cp:lastModifiedBy>
  <cp:lastPrinted>2020-10-26T12:32:00Z</cp:lastPrinted>
  <dcterms:modified xsi:type="dcterms:W3CDTF">2023-04-04T0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