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veřejná zakázka č. VZ AR07/2013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436495" cy="7658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</w:rPr>
      <w:t>Tento projekt je spolufinancován Revolvingovým fondem Ministerstva životního prostředí ČR</w:t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3:00Z</dcterms:created>
  <dc:creator>Petr Mlejnek</dc:creator>
  <dc:description/>
  <cp:keywords/>
  <dc:language>en-US</dc:language>
  <cp:lastModifiedBy>admin</cp:lastModifiedBy>
  <cp:lastPrinted>2013-07-04T11:43:00Z</cp:lastPrinted>
  <dcterms:modified xsi:type="dcterms:W3CDTF">2013-07-04T09:43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