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40" w:after="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sz w:val="20"/>
          <w:szCs w:val="20"/>
        </w:rPr>
        <w:t>Výměna střešního pláště a bleskosvodné soustavy objektu ZŠ Děčín IV, Máchovo nám.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6791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bookmarkStart w:id="1" w:name="_Hlk71182914"/>
      <w:r>
        <w:rPr>
          <w:rFonts w:eastAsia="Arial" w:cs="Arial" w:ascii="Arial" w:hAnsi="Arial"/>
          <w:sz w:val="20"/>
          <w:szCs w:val="20"/>
        </w:rPr>
        <w:t xml:space="preserve">Základní hodnotící kritérium </w:t>
      </w:r>
      <w:r>
        <w:rPr/>
        <w:t>ekonomická výhodnost nabídky na základě nejnižší nabídkové ceny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pacing w:before="60" w:after="160"/>
        <w:contextualSpacing/>
        <w:rPr>
          <w:rFonts w:ascii="Arial" w:hAnsi="Arial" w:eastAsia="Arial" w:cs="Arial"/>
          <w:sz w:val="20"/>
          <w:szCs w:val="20"/>
        </w:rPr>
      </w:pPr>
      <w:bookmarkStart w:id="2" w:name="_Hlk71182914"/>
      <w:r>
        <w:rPr>
          <w:rFonts w:eastAsia="Arial" w:cs="Arial" w:ascii="Arial" w:hAnsi="Arial"/>
          <w:sz w:val="20"/>
          <w:szCs w:val="20"/>
        </w:rPr>
        <w:t>Nabídková cena</w:t>
      </w:r>
      <w:bookmarkEnd w:id="2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 nebo Pokrývačství, tesařství a Klempířství a oprava karosérií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- autorizace v oboru pozemní stavby– minimálně 1 osoba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posledních 5 letech před zahájením zadávacího řízení realizoval alespoň </w:t>
      </w:r>
      <w:r>
        <w:rPr>
          <w:rFonts w:eastAsia="Arial" w:cs="Arial" w:ascii="Arial" w:hAnsi="Arial"/>
          <w:b/>
          <w:bCs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významné zakázky obdobného charakteru, tzn. realizaci nové nebo opravu střešní konstrukce v objemu min. 1 mil. Kč bez DPH každé zakázky.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3" w:name="_Hlk54610198"/>
            <w:bookmarkEnd w:id="3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4" w:name="_Hlk54610198"/>
            <w:bookmarkStart w:id="5" w:name="_Hlk54610198"/>
            <w:bookmarkEnd w:id="5"/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10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4"/>
        </w:numPr>
        <w:spacing w:lineRule="auto" w:line="276" w:before="120" w:after="0"/>
        <w:ind w:left="567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ind w:left="567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ind w:left="567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lineRule="auto" w:line="276" w:before="6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07c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4</Pages>
  <Words>945</Words>
  <Characters>5580</Characters>
  <CharactersWithSpaces>651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3-04-03T05:47:00Z</cp:lastPrinted>
  <dcterms:modified xsi:type="dcterms:W3CDTF">2023-04-03T05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