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410"/>
        <w:gridCol w:w="538"/>
        <w:gridCol w:w="4422"/>
      </w:tblGrid>
      <w:tr>
        <w:trPr>
          <w:trHeight w:val="340" w:hRule="atLeast"/>
        </w:trPr>
        <w:tc>
          <w:tcPr>
            <w:tcW w:w="411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110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Bc. Jiřím Hatlapatk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Schindler CZ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Slovanská 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463 12 Liber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2712701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Č: CZ2712701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57/2023/ST-9</w:t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552"/>
        <w:gridCol w:w="1974"/>
      </w:tblGrid>
      <w:tr>
        <w:trPr>
          <w:trHeight w:val="244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Systémové číslo zakázky:  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9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CSS 919/2023     P23V00000498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ovák/736 758 93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4.04.202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avarijní oprava výtahu v budově A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ližší specifikace je uvedena v příloze.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6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4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ří Hatlapatka</w:t>
        <w:tab/>
        <w:tab/>
        <w:tab/>
        <w:tab/>
        <w:tab/>
        <w:t>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vedoucí ekonomického úseku     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36</Words>
  <Characters>1984</Characters>
  <CharactersWithSpaces>231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1:00Z</dcterms:created>
  <dc:creator>Jiří Hatlapatka</dc:creator>
  <dc:description/>
  <dc:language>en-US</dc:language>
  <cp:lastModifiedBy>Yveta Dudková</cp:lastModifiedBy>
  <cp:lastPrinted>2022-11-02T08:51:00Z</cp:lastPrinted>
  <dcterms:modified xsi:type="dcterms:W3CDTF">2023-04-24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