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an Hájek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ítězství 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7 11 Děčín 3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1488182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53061227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62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227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1132/2023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zimková/734 439 819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2.05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rafické zpracování Výroční zprávy za rok 2022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5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rganizace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28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2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7:00Z</dcterms:created>
  <dc:creator>Jiří Hatlapatka</dc:creator>
  <dc:description/>
  <dc:language>en-US</dc:language>
  <cp:lastModifiedBy>Yveta Dudková</cp:lastModifiedBy>
  <cp:lastPrinted>2023-03-01T08:59:00Z</cp:lastPrinted>
  <dcterms:modified xsi:type="dcterms:W3CDTF">2023-05-2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