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410"/>
        <w:gridCol w:w="538"/>
        <w:gridCol w:w="4422"/>
      </w:tblGrid>
      <w:tr>
        <w:trPr>
          <w:trHeight w:val="340" w:hRule="atLeast"/>
        </w:trPr>
        <w:tc>
          <w:tcPr>
            <w:tcW w:w="411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110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Bc. Jiřím Hatlapatk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istriMEDICAL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Bělehradská 858/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120 00 Praha 2 - Vinohrad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Č: 17516749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IČ: CZ17516749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61/2023/ST-9</w:t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552"/>
        <w:gridCol w:w="1974"/>
      </w:tblGrid>
      <w:tr>
        <w:trPr>
          <w:trHeight w:val="244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Systémové číslo zakázky:  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9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CSS 1119/2023   P23V00000609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ísařík/608 511 28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2.05.202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80 ks krabiček (á/100ks) vel. S</w:t>
      </w:r>
    </w:p>
    <w:p>
      <w:pPr>
        <w:pStyle w:val="Normal"/>
        <w:rPr>
          <w:lang w:eastAsia="en-US"/>
        </w:rPr>
      </w:pPr>
      <w:r>
        <w:rPr>
          <w:lang w:eastAsia="en-US"/>
        </w:rPr>
        <w:t>1020 ks krabiček (á/100ks) vel. M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lang w:eastAsia="en-US"/>
        </w:rPr>
        <w:t>1100 ks krabiček (á/100ks) vel. L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1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6/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 října 1155/2, 405 02 Děčín 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ří Hatlapatka</w:t>
        <w:tab/>
        <w:tab/>
        <w:tab/>
        <w:tab/>
        <w:tab/>
        <w:t>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vedoucí ekonomického úseku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47</Words>
  <Characters>2054</Characters>
  <CharactersWithSpaces>239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1:00Z</dcterms:created>
  <dc:creator>Jiří Hatlapatka</dc:creator>
  <dc:description/>
  <dc:language>en-US</dc:language>
  <cp:lastModifiedBy>Yveta Dudková</cp:lastModifiedBy>
  <cp:lastPrinted>2022-11-02T08:51:00Z</cp:lastPrinted>
  <dcterms:modified xsi:type="dcterms:W3CDTF">2023-05-23T07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