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cs-CZ" w:eastAsia="en-US" w:bidi="ar-SA"/>
              </w:rPr>
              <w:t>RESTAUROVÁNÍ RŮŽOVÉ ZAHRADY A SALA TERRENY – stavební prác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25.04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23V00000440/</w:t>
            </w:r>
            <w:r>
              <w:rPr>
                <w:rFonts w:eastAsia="Calibri" w:cs="Calibri" w:cstheme="minorHAnsi"/>
                <w:color w:val="000000"/>
                <w:sz w:val="19"/>
                <w:szCs w:val="19"/>
                <w:shd w:fill="FFFFFF" w:val="clear"/>
                <w:lang w:val="cs-CZ" w:eastAsia="en-US" w:bidi="ar-SA"/>
              </w:rPr>
              <w:t>Z2023-01686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E2EFD9" w:themeFill="accent6" w:themeFillTint="33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pozorňuje, na prodloužení termín pro podání nabídek </w:t>
      </w:r>
      <w:r>
        <w:rPr>
          <w:rFonts w:cs="Calibri" w:cstheme="minorHAnsi"/>
          <w:b/>
          <w:bCs/>
        </w:rPr>
        <w:t xml:space="preserve">do 12.06.2023 do 10:00 hodin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 ze dne 25.05.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brý 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knize prvků neodpovídá alfanumerická řada a některé prvky jsou k dohledání pouze ve výkresech pohledů. Žádáme proto znovu o doplnění knihy prvků níže uvedených položek.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V odpovědi se odkazujete na PD_REKONSTRUKCE_RŮŽOVÉ ZAHRADY_DPS_KOMPLET_2023_04, ale v dostupné dokumentaci je nejnovější výkres z 03. </w:t>
      </w:r>
      <w:r>
        <w:rPr>
          <w:i/>
          <w:iCs/>
          <w:highlight w:val="yellow"/>
        </w:rPr>
        <w:t>Žádáme o prověření, jestli je k VZ k dispozici poslední verze PD.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1.1 Kovaná mříž - vstupní branka z Dlouhé jízdy –PD Obnova Dlouhé jízdy\D DOKUMENTACE OBJEKTŮ\D_1 Dokumentace stavebního nebo inženýrského objektu\D_1_1 ARCHITEKTONICKO STAVEBNÍ ŘEŠENÍ\D.1.1.12 TABULKA PRVKŮ </w:t>
      </w:r>
      <w:r>
        <w:rPr>
          <w:i/>
          <w:iCs/>
          <w:highlight w:val="yellow"/>
        </w:rPr>
        <w:t>Kniha prvků tuto položku neobsahuje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2.2 Kované madlo - nástavba zábradlí balkonu u 2. edikuly PD_REKONSTRUKCE_RŮŽOVÉ ZAHRADY_DPS_KOMPLET_2023_04\D1_1_STAVEBNĚ ARCHITEKTONICKÁ ČÁST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3.4 Kovaná mříž - vrátka na balkón PD Obnova Dlouhé jízdy\D DOKUMENTACE OBJEKTŮ\D_1 Dokumentace stavebního nebo inženýrského objektu\D_1_1 ARCHITEKTONICKO STAVEBNÍ ŘEŠENÍ\D.1.1.12 TABULKA PRVKŮ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4.5 Ocelový nerez žebřík do technologické šachty , 0,8x2,5 m PD_REKONSTRUKCE_RŮŽOVÉ ZAHRADY_DPS_KOMPLET_2023_04\D1_4_A_TECHNOLOGIE VODNÍ PRVKY - Revizní technologická šachta je ve složce Stavebně architektonická část pod názvem D1_32-technologická šachta_DPS_2023, </w:t>
      </w:r>
      <w:r>
        <w:rPr>
          <w:i/>
          <w:iCs/>
          <w:highlight w:val="yellow"/>
        </w:rPr>
        <w:t>nicméně žebřík není specifikován a odkazuje na Z.4.5, který nelze najít</w:t>
      </w:r>
      <w:r>
        <w:rPr>
          <w:i/>
          <w:iCs/>
        </w:rPr>
        <w:t>.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5.1 Kovaná mříž - vrátka na balkón PD Obnova Dlouhé jízdy\D DOKUMENTACE OBJEKTŮ\D_1 Dokumentace stavebního nebo inženýrského objektu\D_1_1 ARCHITEKTONICKO STAVEBNÍ ŘEŠENÍ\D.1.1.12 TABULKA PRVKŮ </w:t>
      </w:r>
      <w:r>
        <w:rPr>
          <w:i/>
          <w:iCs/>
          <w:highlight w:val="yellow"/>
        </w:rPr>
        <w:t>Kniha prvků tuto položku neobsahuje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6.1 Turniket tyčový otočný, designové provedení PD_REKONSTRUKCE_RŮŽOVÉ ZAHRADY_DPS_KOMPLET_2023_04\D1_4_B ELEKTRO A OSVĚTLENÍ </w:t>
      </w:r>
      <w:r>
        <w:rPr>
          <w:i/>
          <w:iCs/>
          <w:highlight w:val="yellow"/>
        </w:rPr>
        <w:t>Nenalezeno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6.2 Turniket dveře prosklené, designové provedení PD_REKONSTRUKCE_RŮŽOVÉ ZAHRADY_DPS_KOMPLET_2023_04\D1_4_B ELEKTRO A OSVĚTLENÍ </w:t>
      </w:r>
      <w:r>
        <w:rPr>
          <w:i/>
          <w:iCs/>
          <w:highlight w:val="yellow"/>
        </w:rPr>
        <w:t>Nenalezeno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  <w:highlight w:val="yellow"/>
        </w:rPr>
        <w:t>U položek, kde se provádí repase, je potřeba popis defektů, jejich rozsah a ideálně fotodokumentace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Z1.5 Okenní mříž v severní fasádě – repase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Z1.6 Kovaná mříž - západní vrátka průchodu do Saly terreny – repase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Z3.1 Půlkruhová lavička originál – repase V PD </w:t>
      </w:r>
      <w:r>
        <w:rPr>
          <w:i/>
          <w:iCs/>
          <w:highlight w:val="yellow"/>
        </w:rPr>
        <w:t>je pouze v detail lavičky Z 3.2 – replika lavičky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  <w:highlight w:val="yellow"/>
        </w:rPr>
        <w:t>K položce atypického odpadkového koše neexistuje vizualizace bez které lze těžko nacenit. Popis v soupisu prvků není dostatečný.</w:t>
      </w:r>
    </w:p>
    <w:p>
      <w:pPr>
        <w:pStyle w:val="ListParagraph"/>
        <w:rPr>
          <w:i/>
          <w:i/>
          <w:iCs/>
        </w:rPr>
      </w:pPr>
      <w:r>
        <w:rPr>
          <w:i/>
          <w:iCs/>
          <w:highlight w:val="yellow"/>
        </w:rPr>
        <w:t>184 Z6.5 Z6.5 Odpadkový koš atypický – popis v soupisu prv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a) Zveřejněná PD je aktuální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b) Kovaná mříž – vkládáme přílohu, která je součástí i původní P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e) Žebřík do technologické šachty – Jedná se o pozinkovaný standardní šachtový žebřík, délky 2,5 m, šířky 0,34 m, počet příčlí 9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f) Kovaná mříž – viz příloha, která je součástí i původní P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g) Turniket – viz příloha, která je součástí i původní P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h) turniket dveře prosklené – viz nová příloha (D33f detail turniket a branka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i) Rozměry mříže jasně vymezeny, v rozpočtu pol. 164 a 165, i rozsah prací: Kompletní očištění, ochrana proti korozi, nátěr a revize závěsů.</w:t>
        <w:br/>
        <w:t>Tvar mříží výkres: D1_07 pohledy na Salu terrenu</w:t>
        <w:br/>
        <w:t>Technická zpráva: Kontrola funkčnosti, kontrola kovaných a nýtovaných spojů, očištění, odstranění koroze, kovářská a zámečnická oprava poškozených částí, stabilizace, případně doplnění. Očištění, odrezení, odstranění stávajících nátěrů. Nová povrchová úprava: šopování zinkem, finální kovářská matná černá grafitová barva, před zahájením prací bude povrchová úprava vzorkována-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j) lavička – jedná se o repliky dochované lavičky (viz. D_33e), originál se, konzervuje a uloží v interiéru zámku. Repase – očištění, odrezení, odstranění stávajících nátěrů. Nová povrchová úprava: finální kovářská matná černá grafitová barva, před zahájením prací bude povrchová úprava vzorkován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 k) Odpadkový koš - Položka č- 186 Výrobní projektová dokumentace zámečnických a kovářských výrobků – odpadkový koš atypický s kovovou nosnou konstrukcí a plechu nádobou v matném černém provedení v atypickém design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ění DI č. 3</w:t>
      </w:r>
    </w:p>
    <w:tbl>
      <w:tblPr>
        <w:tblW w:w="99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"/>
        <w:gridCol w:w="1321"/>
        <w:gridCol w:w="8189"/>
      </w:tblGrid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sz w:val="16"/>
                <w:szCs w:val="16"/>
                <w:lang w:eastAsia="cs-CZ"/>
              </w:rPr>
              <w:t>1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sz w:val="16"/>
                <w:szCs w:val="16"/>
                <w:lang w:eastAsia="cs-CZ"/>
              </w:rPr>
              <w:t>Z6.3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sz w:val="16"/>
                <w:szCs w:val="16"/>
                <w:lang w:eastAsia="cs-CZ"/>
              </w:rPr>
              <w:t xml:space="preserve">Krycí dvířka elektrorozvaděče atyp. </w:t>
            </w:r>
            <w:r>
              <w:rPr>
                <w:rFonts w:ascii="Arial CE" w:hAnsi="Arial CE"/>
                <w:color w:val="00B050"/>
                <w:sz w:val="16"/>
                <w:szCs w:val="16"/>
                <w:lang w:eastAsia="cs-CZ"/>
              </w:rPr>
              <w:t>Bude doplně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14:ligatures w14:val="standardContextual"/>
        </w:rPr>
      </w:pPr>
      <w:r>
        <w:rPr>
          <w:sz w:val="20"/>
          <w:szCs w:val="20"/>
          <w:highlight w:val="yellow"/>
        </w:rPr>
        <w:t>Na dvířka elektrorozvaděče ( 2U-18, 590 x 915 x 160) bude proveden strukturovaný nátěr v zrnitosti omítky</w:t>
      </w:r>
    </w:p>
    <w:tbl>
      <w:tblPr>
        <w:tblW w:w="99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"/>
        <w:gridCol w:w="1321"/>
        <w:gridCol w:w="8189"/>
      </w:tblGrid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CE" w:hAnsi="Arial CE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sz w:val="16"/>
                <w:szCs w:val="16"/>
                <w:lang w:eastAsia="cs-CZ"/>
              </w:rPr>
              <w:t>1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sz w:val="16"/>
                <w:szCs w:val="16"/>
                <w:lang w:eastAsia="cs-CZ"/>
              </w:rPr>
              <w:t>Z5.2</w:t>
            </w:r>
          </w:p>
        </w:tc>
        <w:tc>
          <w:tcPr>
            <w:tcW w:w="818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CE" w:hAnsi="Arial CE"/>
                <w:sz w:val="16"/>
                <w:szCs w:val="16"/>
                <w:lang w:eastAsia="cs-CZ"/>
              </w:rPr>
            </w:pPr>
            <w:r>
              <w:rPr>
                <w:rFonts w:ascii="Arial CE" w:hAnsi="Arial CE"/>
                <w:sz w:val="16"/>
                <w:szCs w:val="16"/>
                <w:lang w:eastAsia="cs-CZ"/>
              </w:rPr>
              <w:t xml:space="preserve">Kovová růže vrcholu pítka </w:t>
            </w:r>
            <w:r>
              <w:rPr>
                <w:rFonts w:ascii="Arial CE" w:hAnsi="Arial CE"/>
                <w:color w:val="00B050"/>
                <w:sz w:val="16"/>
                <w:szCs w:val="16"/>
                <w:lang w:eastAsia="cs-CZ"/>
              </w:rPr>
              <w:t>bude doplně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14:ligatures w14:val="standardContextual"/>
        </w:rPr>
      </w:pPr>
      <w:r>
        <w:rPr>
          <w:sz w:val="20"/>
          <w:szCs w:val="20"/>
          <w:highlight w:val="yellow"/>
        </w:rPr>
        <w:t>Jedná se o vytvoření bronzového dutého odlitku polorozkvetlého květu růže o rozměrech 500 x 500 x 500 mm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 stávající P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50.1pt;mso-wrap-distance-right:0pt" filled="f" o:ole="">
            <v:imagedata r:id="rId3" o:title=""/>
          </v:shape>
          <o:OLEObject Type="Embed" ProgID="AcroExch.Document.DC" ShapeID="ole_rId2" DrawAspect="Icon" ObjectID="_143343655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50.1pt;mso-wrap-distance-right:0pt" filled="f" o:ole="">
            <v:imagedata r:id="rId5" o:title=""/>
          </v:shape>
          <o:OLEObject Type="Embed" ProgID="AcroExch.Document.DC" ShapeID="ole_rId4" DrawAspect="Icon" ObjectID="_1880074217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50.1pt;mso-wrap-distance-right:0pt" filled="f" o:ole="">
            <v:imagedata r:id="rId7" o:title=""/>
          </v:shape>
          <o:OLEObject Type="Embed" ProgID="AcroExch.Document.DC" ShapeID="ole_rId6" DrawAspect="Icon" ObjectID="_1837930298" r:id="rId6"/>
        </w:objec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ové - </w:t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50.1pt;mso-wrap-distance-right:0pt" filled="f" o:ole="">
            <v:imagedata r:id="rId9" o:title=""/>
          </v:shape>
          <o:OLEObject Type="Embed" ProgID="AcroExch.Document.DC" ShapeID="ole_rId8" DrawAspect="Icon" ObjectID="_997545945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60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c06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c06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0c6f"/>
    <w:rPr>
      <w:rFonts w:ascii="Calibri" w:hAnsi="Calibri" w:eastAsia="Times New Roman" w:cs="Times New Roman"/>
      <w:kern w:val="0"/>
      <w:sz w:val="20"/>
      <w:szCs w:val="20"/>
      <w:lang w:val="x-none" w:eastAsia="ar-SA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450c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512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0c6f"/>
    <w:pPr>
      <w:suppressAutoHyphens w:val="true"/>
      <w:spacing w:lineRule="auto" w:line="240" w:before="0" w:after="60"/>
      <w:jc w:val="both"/>
    </w:pPr>
    <w:rPr>
      <w:rFonts w:ascii="Calibri" w:hAnsi="Calibri" w:eastAsia="Times New Roman" w:cs="Times New Roman"/>
      <w:sz w:val="20"/>
      <w:szCs w:val="20"/>
      <w:lang w:val="x-none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262f43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0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0</Words>
  <Characters>407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50:00Z</dcterms:created>
  <dc:creator>Havlová Věra</dc:creator>
  <dc:description/>
  <dc:language>en-US</dc:language>
  <cp:lastModifiedBy>Havlová Věra</cp:lastModifiedBy>
  <dcterms:modified xsi:type="dcterms:W3CDTF">2023-05-2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