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zadávací dokumentace veřejného zadavatele Centrum sociálních služeb Děčín p. o. k veřejné zakázce "Nákup 1 ks nového osobního automobilu"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34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údaje uchazeče …………………………………………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1022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/název uchazeče ……………………………………………………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1022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 / místo podnikání ……………………………………………………………………………………………………...</w:t>
            </w:r>
          </w:p>
        </w:tc>
      </w:tr>
      <w:tr>
        <w:trPr>
          <w:trHeight w:val="34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8"/>
          <w:szCs w:val="28"/>
        </w:rPr>
        <w:t>Specifikace technických parametrů motorového vozidla a jeho výba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távaných zadavatelem bez možnosti odchylk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53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002"/>
        <w:gridCol w:w="7588"/>
      </w:tblGrid>
      <w:tr>
        <w:trPr>
          <w:tblHeader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č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távk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ozidla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utomobil - dodávka</w:t>
            </w:r>
          </w:p>
        </w:tc>
      </w:tr>
      <w:tr>
        <w:trPr>
          <w:trHeight w:val="21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vozidla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</w:tr>
      <w:tr>
        <w:trPr>
          <w:trHeight w:val="2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základní</w:t>
            </w:r>
          </w:p>
        </w:tc>
      </w:tr>
      <w:tr>
        <w:trPr>
          <w:trHeight w:val="21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 válcový vznětový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o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fta motorová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náprav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dy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toučové na všech kolech, vč. ABS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ční systém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, ESP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 4 ks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ocel. ráfek s pneu letní dezén a s poklicí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ní kolo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</w:rPr>
              <w:t>plnohodnotné, ocel. ráfek s pneu letní dezén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lší 4 ks kola v příslušenství 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ocel. ráfek s pneu zimní dezén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erie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ý rozvor se střední střechou; celočalouněný strop; v nákladové části osvětlení a omyvatelné obložení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ha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d 2. řady sedadel rovná až po zadní dveře, povrch pogumovaný, protiskluzový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ní dveře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vné na pravé straně karoserie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omocným el. ovládaným schůdkem pod podlahou karoserie (subdodávka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dveře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sné dvoukřídlové z 1/3 prosklené s vyhříváním a se stěrači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ykání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ální, dálkové ovládaní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íst k sezení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+ 8 ve 3 řadách s bezpečnostními (tříbodovými) pásy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sedadel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right="-7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řada: sedačka řidiče samostatná se stavitelnými prvky + dvousedadlo spolujezdc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 řada: zúžená, sklopná pravá třetina opěradla; vyjímatelná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 řada: sklopná, složitelná, vyjímatelná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idič + spolujezdec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vné okno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 2. řadě na levé straně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novaná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 předních dveří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ovládaná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zpětná zrcátka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ovládaná a vyhřívaná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vní zabezpečení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izér + uzamykání na řadící páce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 topení v zadní části vozu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islé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</w:t>
            </w:r>
          </w:p>
        </w:tc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ý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</w:t>
            </w:r>
          </w:p>
        </w:tc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avěné, s integrovaným displejem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</w:t>
            </w:r>
          </w:p>
        </w:tc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avěn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távaných zadavatelem s povinností uchazeče uvést z poptávaného rozsahu konkrétní paramet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7864"/>
      </w:tblGrid>
      <w:tr>
        <w:trPr>
          <w:tblHeader w:val="true"/>
          <w:trHeight w:val="213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zidlo</w:t>
            </w:r>
          </w:p>
        </w:tc>
        <w:tc>
          <w:tcPr>
            <w:tcW w:w="7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a</w:t>
            </w:r>
          </w:p>
        </w:tc>
      </w:tr>
      <w:tr>
        <w:trPr>
          <w:trHeight w:val="213" w:hRule="atLeast"/>
        </w:trPr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ární značka</w:t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shd w:fill="FFFFCC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CC" w:val="clear"/>
              </w:rPr>
            </w:r>
          </w:p>
        </w:tc>
      </w:tr>
      <w:tr>
        <w:trPr>
          <w:trHeight w:val="213" w:hRule="atLeast"/>
        </w:trPr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, model</w:t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shd w:fill="FFFFCC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CC" w:val="clear"/>
              </w:rPr>
            </w:r>
          </w:p>
        </w:tc>
      </w:tr>
      <w:tr>
        <w:trPr>
          <w:trHeight w:val="215" w:hRule="atLeast"/>
        </w:trPr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označení</w:t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shd w:fill="FFFFCC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CC" w:val="clear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83"/>
        <w:gridCol w:w="2504"/>
        <w:gridCol w:w="4160"/>
      </w:tblGrid>
      <w:tr>
        <w:trPr>
          <w:trHeight w:val="2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č.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távka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a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60 do 80 kW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ový objem motoru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2000 do 25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třeba paliva pro kombinovaný provoz dle technického průkazu vozidla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 7,50 do 8,25 l/100 km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ní norma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5 až 6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ovka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ti až 6-tistupňová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ní sklo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é/nevyhřívané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5“ do 16“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doba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/ 50 tis. km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á záruka (vozidlo)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ž 60 měsíců/200 tis. km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á záruka (karoserie)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ž 84 měsíců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 interval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ž 24 měsíců/ 30 tis. km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 uchazeč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340" w:hRule="atLeast"/>
        </w:trPr>
        <w:tc>
          <w:tcPr>
            <w:tcW w:w="10110" w:type="dxa"/>
            <w:tcBorders/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 …………………..................….. Dne ………………….....</w:t>
            </w:r>
          </w:p>
        </w:tc>
      </w:tr>
      <w:tr>
        <w:trPr>
          <w:trHeight w:val="340" w:hRule="atLeast"/>
        </w:trPr>
        <w:tc>
          <w:tcPr>
            <w:tcW w:w="10110" w:type="dxa"/>
            <w:tcBorders/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10" w:type="dxa"/>
            <w:tcBorders/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10110" w:type="dxa"/>
            <w:tcBorders/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uchazeče, vč. uvedení totožnosti jednající osob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79" w:right="902" w:gutter="0" w:header="0" w:top="585" w:footer="8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4:00Z</dcterms:created>
  <dc:creator>horak</dc:creator>
  <dc:description/>
  <cp:keywords/>
  <dc:language>en-US</dc:language>
  <cp:lastModifiedBy>novak</cp:lastModifiedBy>
  <cp:lastPrinted>2011-09-21T13:04:00Z</cp:lastPrinted>
  <dcterms:modified xsi:type="dcterms:W3CDTF">2013-07-02T04:45:00Z</dcterms:modified>
  <cp:revision>3</cp:revision>
  <dc:subject/>
  <dc:title>Příloha č</dc:title>
</cp:coreProperties>
</file>