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49" w:hanging="0"/>
        <w:rPr/>
      </w:pPr>
      <w:r>
        <w:rPr>
          <w:rFonts w:cs="Tahoma" w:ascii="Tahoma" w:hAnsi="Tahoma"/>
        </w:rPr>
        <w:t xml:space="preserve">SMLOUVA   O   DÍLO č.057-1576-KJ-2023 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uzavřená dle ust. § 2586 a následného občanského zákoníku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cs="Tahoma" w:ascii="Tahoma" w:hAnsi="Tahoma"/>
        </w:rPr>
        <w:t>Objednatel:</w:t>
      </w:r>
      <w:r>
        <w:rPr>
          <w:rFonts w:cs="Tahoma" w:ascii="Tahoma" w:hAnsi="Tahoma"/>
          <w:b/>
        </w:rPr>
        <w:tab/>
        <w:t>ZŠ a MŠ Děčín IX,</w:t>
      </w:r>
    </w:p>
    <w:p>
      <w:pPr>
        <w:pStyle w:val="Normal"/>
        <w:widowControl w:val="false"/>
        <w:spacing w:before="0" w:after="0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spěvková organizace</w:t>
      </w:r>
    </w:p>
    <w:p>
      <w:pPr>
        <w:pStyle w:val="Normal"/>
        <w:widowControl w:val="false"/>
        <w:spacing w:before="0" w:after="0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ěšině 330, 405 05 Děčín IX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2"/>
          <w:szCs w:val="22"/>
        </w:rPr>
        <w:t xml:space="preserve">zastoupen pro věci smluvní: </w:t>
        <w:tab/>
        <w:t>PaedDr. Ing. Michal Slavík, PhD. - ředitel ZŠ a MŠ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 xml:space="preserve">IČ : </w:t>
        <w:tab/>
        <w:t>72744057</w:t>
      </w:r>
    </w:p>
    <w:p>
      <w:pPr>
        <w:pStyle w:val="Normal"/>
        <w:widowControl w:val="false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Č.ú.:KB 107-3069910217/0100 </w:t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dále jen objednatel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hotovitel:</w:t>
        <w:tab/>
      </w:r>
      <w:r>
        <w:rPr>
          <w:rFonts w:cs="Tahoma" w:ascii="Tahoma" w:hAnsi="Tahoma"/>
          <w:b/>
        </w:rPr>
        <w:t>Děčínský stavební podnik s.r.o.</w:t>
      </w:r>
    </w:p>
    <w:p>
      <w:pPr>
        <w:pStyle w:val="Heading3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ab/>
        <w:t xml:space="preserve">Folknářská 1226/11 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ab/>
        <w:t>405 02 Děčín 2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Zapsáno v OR u KS Ústí n. L., oddíl C, vl. 3901</w:t>
      </w:r>
    </w:p>
    <w:p>
      <w:pPr>
        <w:pStyle w:val="Normal"/>
        <w:widowControl w:val="false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zastoupen pro věci smluvní: </w:t>
        <w:tab/>
        <w:t>Aleš Adam - jednatel společnosti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 xml:space="preserve">IČ </w:t>
        <w:tab/>
        <w:tab/>
        <w:t>47781483</w:t>
      </w:r>
    </w:p>
    <w:p>
      <w:pPr>
        <w:pStyle w:val="Normal"/>
        <w:widowControl w:val="false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DIČ </w:t>
        <w:tab/>
        <w:tab/>
        <w:t>CZ47781483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Č.účtu: </w:t>
        <w:tab/>
        <w:tab/>
        <w:t>277913507/0300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dále jen zhotovitel)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ředmět díl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 xml:space="preserve">1.1. </w:t>
        <w:tab/>
        <w:t>Předmětem smlouvy je závazek zhotovitele zhotovit pro objednatele stavb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pravu schodiště u vstupu do tělocvičny ZŠ Bynov“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ozsahu daném poptávkou objednatele, projektovou dokumentací, nabídkou zhotovitele ze dne </w:t>
      </w:r>
      <w:r>
        <w:rPr>
          <w:rFonts w:cs="Tahoma" w:ascii="Tahoma" w:hAnsi="Tahoma"/>
          <w:b/>
        </w:rPr>
        <w:t>24.4.2023</w:t>
      </w:r>
      <w:r>
        <w:rPr>
          <w:rFonts w:cs="Tahoma" w:ascii="Tahoma" w:hAnsi="Tahoma"/>
        </w:rPr>
        <w:t xml:space="preserve">. Práce a dodávky neuvedené v položkovém rozpočtu nejsou předmětem této smlouvy o dí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odsazen2"/>
        <w:tabs>
          <w:tab w:val="clear" w:pos="426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2. Smluvní strany se dohodly, že případné jakékoliv požadavky objednatele na změnu rozsahu či provedení předmětu díla budou pro zhotovitele závazné pouze v případě písemného oboustranného odsouhlasení takové změny.  </w:t>
      </w:r>
    </w:p>
    <w:p>
      <w:pPr>
        <w:pStyle w:val="Zkladntextodsazen2"/>
        <w:tabs>
          <w:tab w:val="clear" w:pos="426"/>
          <w:tab w:val="left" w:pos="567" w:leader="none"/>
        </w:tabs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Zkladntextodsazen2"/>
        <w:tabs>
          <w:tab w:val="clear" w:pos="426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ba zhotovení díl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avazuje provést dílo v termínech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Předání a převzetí staveniště 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b/>
          <w:bCs/>
        </w:rPr>
        <w:t>Zahájení díla:</w:t>
        <w:tab/>
        <w:tab/>
        <w:tab/>
        <w:tab/>
        <w:t>17.5.202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končení díla:  </w:t>
        <w:tab/>
        <w:tab/>
        <w:tab/>
        <w:tab/>
        <w:t>do 15 dnů od zahájení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>Obě smluvní strany se dohodly, že v případě krajně nepříznivých klimatických podmínek, které by měly vliv na provedení díla, budou práce po dobu trvání těchto nepříznivých podmínek přerušeny a termín dokončení díla prodloužen o dny prodlení realizace stavby vzniklé z důvodu nepříznivých klimatických podmínek.</w:t>
      </w:r>
    </w:p>
    <w:p>
      <w:pPr>
        <w:pStyle w:val="Heading1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Cena díla, platební podmínky</w:t>
      </w:r>
    </w:p>
    <w:p>
      <w:pPr>
        <w:pStyle w:val="TextBody"/>
        <w:tabs>
          <w:tab w:val="clear" w:pos="720"/>
          <w:tab w:val="left" w:pos="426" w:leader="none"/>
        </w:tabs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 </w:t>
        <w:tab/>
        <w:t xml:space="preserve">Objednatel se zavazuje zaplatit zhotoviteli na jeho účet cenu za zhotovené dílo. Cena za řádné a včasné provedení předmětného díla je dohodou smluvních stran stanovena ve výši: </w:t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</w:t>
        <w:tab/>
        <w:t xml:space="preserve"> Cena celkem</w:t>
        <w:tab/>
        <w:tab/>
        <w:tab/>
        <w:tab/>
        <w:tab/>
        <w:tab/>
        <w:t>95 749,25  Kč bez DPH</w:t>
        <w:tab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 změn oproti domluvenému rozsahu předmětu smlouvy (článek II.) se smluvní strany písemně dohodnou o případném provedení víceprací, za které předem dohodnou cenu. Popis způsobu překročení nabídkové ceny je stanoven v bodě 3.3.této smlouvy o dílo. V případě neprovedení některých prací, budou tyto odečteny od dohodnuté ceny dle rozpočtu k této smlouvě o dílo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rFonts w:cs="Tahoma" w:ascii="Tahoma" w:hAnsi="Tahoma"/>
          <w:sz w:val="20"/>
        </w:rPr>
        <w:t>Vznikne-li v průběhu provádění díla potřeba víceprací, či jiných změn oproti položkovému rozpočtu - soupisu prací, dodávek a služeb (výkazu výměr), který je obsažen v příloze č. 1 této smlouvy, mohou být provedeny pouze po předchozím písemném odsouhlasení objednatelem, resp. po jejich objednání a po dosažení dohody smluvních stran o jejich ocenění. Tato dohoda musí být potvrzena oběma smluvními stranami ve změnovém listu. Smluvní strany dohodly, že oboustranně potvrzený změnový list je úplným dokumentem, na základě kterého se závazně a právoplatně průběžně mění cena díla (ponižuje i navyšuje) a tudíž každá taková změna ceny nemusí být deklarována dodatkem ke smlouvě o dílo. Obě smluvní strany se zavazují dohodu potvrzenou ve změnovém listu respektovat jako smluvně závaznou ve smyslu dohodnutých podmínek touto smlouvou o dílo. Dodatek ke smlouvě o dílo, ve smyslu změna ceny díla, bude vypracován až před předáním dokončeného díla a tento bude sloužit jako celková rekapitulace konečné ceny díla právě na základě postupně odsouhlasených číslovaných změnových listů. Smluvní strany se dohodly, že osobami oprávněnými potvrdit změnový list jsou:</w:t>
      </w:r>
    </w:p>
    <w:p>
      <w:pPr>
        <w:pStyle w:val="Normal"/>
        <w:tabs>
          <w:tab w:val="clear" w:pos="720"/>
          <w:tab w:val="left" w:pos="709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bjednatele:</w:t>
        <w:tab/>
        <w:tab/>
        <w:t>pan PaedDr. Ing. Michal Slavík, PhD.</w:t>
      </w:r>
    </w:p>
    <w:p>
      <w:pPr>
        <w:pStyle w:val="Normal"/>
        <w:tabs>
          <w:tab w:val="clear" w:pos="720"/>
          <w:tab w:val="left" w:pos="709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hotovitele:</w:t>
        <w:tab/>
        <w:tab/>
        <w:t>Aleš Adam, jednatel společnosti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 na následujícím průběhu financování stavby včetně konečného vyrovná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avbu nebudou požadovány finanční zálohy. Celkovou cenu díla je zhotovitel oprávněn vyúčtovat a uplatnit po objednateli daňovým dokladem, až po provedení a předání díla bez vad a nedodělků objednateli 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Splatnost faktur je 30 dní od doručení objednateli.  </w:t>
      </w:r>
    </w:p>
    <w:p>
      <w:pPr>
        <w:pStyle w:val="TextBody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působ odevzdání a převzetí díla</w:t>
      </w:r>
    </w:p>
    <w:p>
      <w:pPr>
        <w:pStyle w:val="Zkladntext2"/>
        <w:tabs>
          <w:tab w:val="clear" w:pos="720"/>
          <w:tab w:val="left" w:pos="426" w:leader="none"/>
        </w:tabs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  <w:t xml:space="preserve">4.1. </w:t>
        <w:tab/>
        <w:t xml:space="preserve">Zhotovitel vyzve objednatele nejméně jeden den předem k převzetí zhotoveného díla. O předání a převzetí bude sepsán zápis, který obě strany podepíší. </w:t>
      </w:r>
    </w:p>
    <w:p>
      <w:pPr>
        <w:pStyle w:val="Zkladntext2"/>
        <w:tabs>
          <w:tab w:val="clear" w:pos="720"/>
          <w:tab w:val="left" w:pos="426" w:leader="none"/>
        </w:tabs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Záruky</w:t>
      </w:r>
    </w:p>
    <w:p>
      <w:pPr>
        <w:pStyle w:val="Normal"/>
        <w:numPr>
          <w:ilvl w:val="1"/>
          <w:numId w:val="3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áruční dobu si smluvní strany sjednávají takto :</w:t>
      </w:r>
    </w:p>
    <w:p>
      <w:pPr>
        <w:pStyle w:val="Normal"/>
        <w:ind w:left="4111" w:hanging="382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avební práce</w:t>
        <w:tab/>
        <w:t>36 měsíců nevztahuje se na mechanické poškození konstrukcí způsobené provozem</w:t>
      </w:r>
    </w:p>
    <w:p>
      <w:pPr>
        <w:pStyle w:val="Heading1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Povinnosti objednatele</w:t>
      </w:r>
    </w:p>
    <w:p>
      <w:pPr>
        <w:pStyle w:val="Zkladntext2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  <w:tab/>
        <w:t xml:space="preserve">Objednatel se zavazuje: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Převzít dokončené dílo prosté vad a nedodělků a to po vyzvání do 3 pracovních dnů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platit dohodnutou cenou v dohodnutém termín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skytnout zhotoviteli zdroje el. energie a vod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out zhotoviteli prostor pro zařízení staveniště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spacing w:before="12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7. Závazky zhotovitele</w:t>
      </w:r>
    </w:p>
    <w:p>
      <w:pPr>
        <w:pStyle w:val="Zkladntext2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7.1. </w:t>
        <w:tab/>
        <w:t>Při provádění díla postupovat samostatně, odborně a bezpečně.</w:t>
      </w:r>
    </w:p>
    <w:p>
      <w:pPr>
        <w:pStyle w:val="Zkladntext2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7.2. </w:t>
        <w:tab/>
        <w:t xml:space="preserve">Předat dílo formou písemného zápisu předávacím protokolem. </w:t>
      </w:r>
    </w:p>
    <w:p>
      <w:pPr>
        <w:pStyle w:val="Zkladntext2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</w:rPr>
        <w:t xml:space="preserve">7.3. V případě provádění prací, které mají být následně zakryty, vyzvat objednatele k ověření </w:t>
      </w:r>
    </w:p>
    <w:p>
      <w:pPr>
        <w:pStyle w:val="Zkladntext2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ěchto prací a o výsledku provést zápis do stavebního deníku.</w:t>
      </w:r>
    </w:p>
    <w:p>
      <w:pPr>
        <w:pStyle w:val="Zkladntext2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2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8. Dodržování BOZP</w:t>
      </w:r>
    </w:p>
    <w:p>
      <w:pPr>
        <w:pStyle w:val="Zkladntext2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  <w:tab/>
      </w:r>
      <w:r>
        <w:rPr>
          <w:rFonts w:cs="Tahoma" w:ascii="Tahoma" w:hAnsi="Tahoma"/>
          <w:szCs w:val="22"/>
        </w:rPr>
        <w:t>Zhotovitel je povinen zajistit proškolení svých zaměstnanců (případně svých subdodavatelů) v oblasti BOZP a seznámit je s bezpečnostními riziky stavby, které si za tímto účelem vyžádá u příslušného stavbyvedoucího objednatele.</w:t>
      </w:r>
    </w:p>
    <w:p>
      <w:pPr>
        <w:pStyle w:val="Zkladntext2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  <w:tab/>
        <w:t>Zabezpečit staveniště proti nebezpeční úrazu vlastních pracovníků a i dalších osob.</w:t>
      </w:r>
    </w:p>
    <w:p>
      <w:pPr>
        <w:pStyle w:val="Zkladntext2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  <w:tab/>
        <w:t>Zhotovitel odpovídá dle českých předpisů za škody způsobené při provádění díla nebo v souvislosti s ním, vůči třetím osobám, pokud byly způsobeny z jeho viny.</w:t>
      </w:r>
    </w:p>
    <w:p>
      <w:pPr>
        <w:pStyle w:val="Zkladntext2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8.4. Zhotovitel na sebe přejímá odpovědnost za škody způsobené na jím zhotoveném díle po celou dobu výstavby, tzn. do převzetí díla objednatelem.</w:t>
      </w:r>
    </w:p>
    <w:p>
      <w:pPr>
        <w:pStyle w:val="Zkladntext2"/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8.5. Zhotovitel v plné míře zodpovídá za bezpečnost a ochranu zdraví všech osob v prostoru jím prováděných prací ve smyslu platných předpisů.</w:t>
      </w:r>
    </w:p>
    <w:p>
      <w:pPr>
        <w:pStyle w:val="Zkladntext2"/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 xml:space="preserve">8.6. </w:t>
      </w:r>
      <w:r>
        <w:rPr>
          <w:rFonts w:cs="Tahoma" w:ascii="Tahoma" w:hAnsi="Tahoma"/>
          <w:szCs w:val="22"/>
        </w:rPr>
        <w:t>Zhotovitel je povinen udržovat na převzatém staveništi pořádek a čistotu a je povinen odstraňovat odpady a nečistoty vzniklé jeho pracemi. Po dokončení díla předá zhotovitel objednateli prostor staveniště vyklizen, komunikace a plochy dotčené dílem budou uvedeny do původního stavu.</w:t>
      </w:r>
    </w:p>
    <w:p>
      <w:pPr>
        <w:pStyle w:val="Zkladntext2"/>
        <w:tabs>
          <w:tab w:val="clear" w:pos="720"/>
          <w:tab w:val="left" w:pos="567" w:leader="none"/>
        </w:tabs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.7. Opakované nedodržování bezpečnostních předpisů ze strany zhotovitele může být důvodem k ukončení smluvního vztahu</w:t>
      </w:r>
    </w:p>
    <w:p>
      <w:pPr>
        <w:pStyle w:val="Zkladntext2"/>
        <w:tabs>
          <w:tab w:val="clear" w:pos="720"/>
          <w:tab w:val="left" w:pos="567" w:leader="none"/>
        </w:tabs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spacing w:before="120" w:after="120"/>
        <w:rPr/>
      </w:pPr>
      <w:r>
        <w:rPr>
          <w:rFonts w:cs="Tahoma" w:ascii="Tahoma" w:hAnsi="Tahoma"/>
          <w:sz w:val="20"/>
        </w:rPr>
        <w:t>9. Smluvní pokuta</w:t>
      </w:r>
    </w:p>
    <w:p>
      <w:pPr>
        <w:pStyle w:val="TextBody"/>
        <w:tabs>
          <w:tab w:val="clear" w:pos="720"/>
          <w:tab w:val="left" w:pos="426" w:leader="none"/>
        </w:tabs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.</w:t>
        <w:tab/>
        <w:t>Zhotovitel uhradí částku 1000,- z ceny díla za každý den prodlení v případě nedodržení smluveného termínu dokončení dle odst. 2.1.této SOD.</w:t>
      </w:r>
    </w:p>
    <w:p>
      <w:pPr>
        <w:pStyle w:val="TextBody"/>
        <w:ind w:left="426" w:hanging="426"/>
        <w:rPr/>
      </w:pPr>
      <w:r>
        <w:rPr>
          <w:rFonts w:cs="Tahoma" w:ascii="Tahoma" w:hAnsi="Tahoma"/>
          <w:sz w:val="20"/>
        </w:rPr>
        <w:t>9.2. Objednatel uhradí částku 1000,- z dlužné částky za každý den prodlení v případě nedodržení smluveného termínu splatnosti faktur.</w:t>
      </w:r>
    </w:p>
    <w:p>
      <w:pPr>
        <w:pStyle w:val="TextBody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10. Ostatní ujednán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0.1. </w:t>
        <w:tab/>
        <w:t>Zhotovitel prohlašuje, že v rámci své podnikatelské činnosti je pojištěn u UNIQY a.s. ve výši 50 mil.Kč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</w:rPr>
        <w:t xml:space="preserve">10.2. </w:t>
        <w:tab/>
        <w:t>Zhotovitel prohlašuje, že disponuje dostatečnými zdroji pro realizaci předmětného díl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0.3. </w:t>
        <w:tab/>
        <w:t>Objednatel prohlašuje, že disponuje dostatečnými finančními prostředky pro zaplacení díla.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</w:rPr>
        <w:t>10.4.</w:t>
        <w:tab/>
        <w:t>Nebezpečí škody na díle a věcech potřebných k provedení díla nese od počátku realizace díla do úplného předání díla podepsáním „Protokolu o předání a převzetí díla“ zhotovit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Vlastnické právo k dílu přechází na objednatele okamžikem předání díla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ahoma" w:ascii="Tahoma" w:hAnsi="Tahoma"/>
          <w:sz w:val="20"/>
        </w:rPr>
        <w:t>11. Závěrečná ujednání</w:t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  <w:t>11.1. Veškeré změny a doplňky k této smlouvě vyžadují formu písemných a oboustranně podepsaných dodatků, jinak jsou neplatné.</w:t>
      </w:r>
    </w:p>
    <w:p>
      <w:pPr>
        <w:pStyle w:val="Zkladntextodsazen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1.2. Vztahy smluvních stran se řídí v případech neupravených touto smlouvou příslušnými ustanoveními občanského zákoníku.</w:t>
      </w:r>
    </w:p>
    <w:p>
      <w:pPr>
        <w:pStyle w:val="TextBody"/>
        <w:tabs>
          <w:tab w:val="clear" w:pos="720"/>
          <w:tab w:val="left" w:pos="567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11.3. V případě sporů vyplývajících z této smlouvy, které nebudou vyřešeny smírnou cestou, dohodly se smluvní strany na tom, že k projednání těchto sporů bude místně příslušný Krajský soud v Ústí nad Labem, nebude-li se ve věci jednat o případ, kdy zákon stanoví k projednání sporu výlučnou příslušnost jiného soudu. </w:t>
      </w:r>
    </w:p>
    <w:p>
      <w:pPr>
        <w:pStyle w:val="Zkladntextodsazen3"/>
        <w:rPr/>
      </w:pPr>
      <w:r>
        <w:rPr>
          <w:rFonts w:cs="Tahoma" w:ascii="Tahoma" w:hAnsi="Tahoma"/>
        </w:rPr>
        <w:t>11.4. Smluvní strany svými podpisy potvrzují, že jsou s jejím obsahem seznámeny a že smlouvu uzavírají na základě své svobodné a vážné vůle. Na důkaz těchto skutečností připojují svoje podpisy.</w:t>
      </w:r>
    </w:p>
    <w:p>
      <w:pPr>
        <w:pStyle w:val="Zkladntextodsazen3"/>
        <w:rPr/>
      </w:pPr>
      <w:r>
        <w:rPr>
          <w:rFonts w:cs="Tahoma" w:ascii="Tahoma" w:hAnsi="Tahoma"/>
        </w:rPr>
        <w:t>11.5. Tato smlouva je vyhotovena ve dvou provedení, z nichž každá má povahu originálu. Zadavatel obdrží 1 vyhotovení a zhotovitel 1 vyhotovení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 Děčíně dne:</w:t>
        <w:tab/>
      </w:r>
      <w:r>
        <w:rPr>
          <w:rFonts w:cs="Tahoma" w:ascii="Tahoma" w:hAnsi="Tahoma"/>
          <w:b/>
        </w:rPr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PaedDr. Ing. Michal Slavík, PhD.</w:t>
        <w:tab/>
        <w:tab/>
        <w:tab/>
        <w:tab/>
        <w:t>Aleš Adam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Ředitel ZŠ a MŠ</w:t>
        <w:tab/>
        <w:tab/>
        <w:tab/>
        <w:t xml:space="preserve">                   </w:t>
        <w:tab/>
        <w:tab/>
        <w:t>Jednatel společnosti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Příloha: </w:t>
        <w:tab/>
        <w:t>Položkový rozpočet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 w:val="fals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2635</wp:posOffset>
              </wp:positionH>
              <wp:positionV relativeFrom="paragraph">
                <wp:posOffset>44450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/>
      <w:tab/>
    </w: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spacing w:before="0" w:after="12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/>
      <w:tab/>
    </w: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spacing w:before="0" w:after="1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7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t xml:space="preserve">SoD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7240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0" r="-4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20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17475</wp:posOffset>
              </wp:positionV>
              <wp:extent cx="6167755" cy="137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9"/>
                            <w:gridCol w:w="2117"/>
                            <w:gridCol w:w="3229"/>
                            <w:gridCol w:w="1968"/>
                          </w:tblGrid>
                          <w:tr>
                            <w:trPr>
                              <w:trHeight w:val="113" w:hRule="atLeast"/>
                            </w:trPr>
                            <w:tc>
                              <w:tcPr>
                                <w:tcW w:w="774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 w:before="0" w:after="0"/>
                                  <w:rPr>
                                    <w:rFonts w:ascii="Arial Narrow" w:hAnsi="Arial Narrow" w:eastAsia="Calibri" w:cs="Arial Narrow"/>
                                    <w:b/>
                                    <w:b/>
                                    <w:sz w:val="32"/>
                                    <w:szCs w:val="3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/>
                                    <w:sz w:val="32"/>
                                    <w:szCs w:val="32"/>
                                    <w:lang w:eastAsia="en-US"/>
                                  </w:rPr>
                                  <w:t>Děčínský stavební podnik s.r.o.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 w:before="0" w:after="0"/>
                                  <w:rPr>
                                    <w:rFonts w:ascii="Arial Narrow" w:hAnsi="Arial Narrow" w:eastAsia="Calibri" w:cs="Arial Narrow"/>
                                    <w:i/>
                                    <w:i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i/>
                                    <w:lang w:eastAsia="en-US"/>
                                  </w:rPr>
                                  <w:t>Realizace pozemních staveb – dodavatelská, projektová, inženýrská a poradenská činnost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 w:before="0" w:after="0"/>
                                  <w:rPr>
                                    <w:rFonts w:ascii="Arial Narrow" w:hAnsi="Arial Narrow" w:eastAsia="Calibri" w:cs="Arial Narrow"/>
                                    <w:i/>
                                    <w:i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i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16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1885" cy="714375"/>
                                      <wp:effectExtent l="0" t="0" r="0" b="0"/>
                                      <wp:docPr id="3" name="Obrázek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5" r="-1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1885" cy="714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322" w:hRule="atLeast"/>
                            </w:trPr>
                            <w:tc>
                              <w:tcPr>
                                <w:tcW w:w="23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val="en-US" w:eastAsia="en-US"/>
                                  </w:rPr>
                                  <w:t>Folknářská</w:t>
                                </w: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eastAsia="en-US"/>
                                  </w:rPr>
                                  <w:t>1226/11, 40501 Děčín 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color w:val="333333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color w:val="333333"/>
                                    <w:sz w:val="16"/>
                                    <w:szCs w:val="16"/>
                                    <w:lang w:val="en-US" w:eastAsia="en-US"/>
                                  </w:rPr>
                                  <w:t>tel.:412 526 562, fax: 412 526 559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color w:val="333333"/>
                                    <w:sz w:val="16"/>
                                    <w:szCs w:val="16"/>
                                    <w:lang w:val="en-US" w:eastAsia="en-US"/>
                                  </w:rPr>
                                  <w:t>e-mail: info@dspdc.cz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5" w:leader="none"/>
                                  </w:tabs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O:</w:t>
                                  <w:tab/>
                                  <w:t>4778148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5" w:leader="none"/>
                                  </w:tabs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val="en-US" w:eastAsia="en-US"/>
                                  </w:rPr>
                                  <w:t>DIČ:</w:t>
                                  <w:tab/>
                                  <w:t>CZ47781483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val="en-US" w:eastAsia="en-US"/>
                                  </w:rPr>
                                  <w:t>ČSOB: 277913507/0300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eastAsia="en-US"/>
                                  </w:rPr>
                                  <w:t>Firma je zapsána v obchodním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rejstříku vedeném Krajským soudem v Ústí nad Labem,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oddíl C, vložka 3901,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sz w:val="16"/>
                                    <w:szCs w:val="16"/>
                                    <w:lang w:eastAsia="en-US"/>
                                  </w:rPr>
                                  <w:t>den zápisu: 10. prosince 1992.</w:t>
                                </w:r>
                              </w:p>
                            </w:tc>
                            <w:tc>
                              <w:tcPr>
                                <w:tcW w:w="32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Firma má implementovaný systém řízení kvality dle požadavků ISO 9001, ISO 14001 a OHSAS 18001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 Narrow" w:hAnsi="Arial Narrow" w:eastAsia="Calibri" w:cs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ertifikaci zajišťuje mezinárodní společnost Quality Austria, člen sítě IQNET.</w:t>
                                </w:r>
                              </w:p>
                            </w:tc>
                            <w:tc>
                              <w:tcPr>
                                <w:tcW w:w="19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Arial Narrow" w:hAnsi="Arial Narrow" w:eastAsia="Calibri" w:cs="Arial Narrow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16"/>
                                    <w:szCs w:val="1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08.45pt;mso-wrap-distance-left:0pt;mso-wrap-distance-right:7.05pt;mso-wrap-distance-top:0pt;mso-wrap-distance-bottom:0pt;margin-top:9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9"/>
                      <w:gridCol w:w="2117"/>
                      <w:gridCol w:w="3229"/>
                      <w:gridCol w:w="1968"/>
                    </w:tblGrid>
                    <w:tr>
                      <w:trPr>
                        <w:trHeight w:val="113" w:hRule="atLeast"/>
                      </w:trPr>
                      <w:tc>
                        <w:tcPr>
                          <w:tcW w:w="7745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32"/>
                              <w:szCs w:val="32"/>
                              <w:lang w:eastAsia="en-US"/>
                            </w:rPr>
                            <w:t>Děčínský stavební podnik s.r.o.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 Narrow" w:hAnsi="Arial Narrow" w:eastAsia="Calibri" w:cs="Arial Narrow"/>
                              <w:i/>
                              <w:i/>
                              <w:lang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i/>
                              <w:lang w:eastAsia="en-US"/>
                            </w:rPr>
                            <w:t>Realizace pozemních staveb – dodavatelská, projektová, inženýrská a poradenská činnos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 Narrow" w:hAnsi="Arial Narrow" w:eastAsia="Calibri" w:cs="Arial Narrow"/>
                              <w:i/>
                              <w:i/>
                              <w:lang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i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9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eastAsia="Calibri" w:cs="Arial Narrow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6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1885" cy="714375"/>
                                <wp:effectExtent l="0" t="0" r="0" b="0"/>
                                <wp:docPr id="4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322" w:hRule="atLeast"/>
                      </w:trPr>
                      <w:tc>
                        <w:tcPr>
                          <w:tcW w:w="2399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t>Folknářská</w:t>
                          </w:r>
                          <w:r>
                            <w:rPr>
                              <w:rFonts w:eastAsia="Calibri" w:cs="Calibri" w:ascii="Arial Narrow" w:hAnsi="Arial Narrow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eastAsia="en-US"/>
                            </w:rPr>
                            <w:t>1226/11, 40501 Děčín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tel.:412 526 562, fax: 412 526 55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e-mail: info@dspdc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5" w:leader="none"/>
                            </w:tabs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t>IČO:</w:t>
                            <w:tab/>
                            <w:t>4778148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5" w:leader="none"/>
                            </w:tabs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t>DIČ:</w:t>
                            <w:tab/>
                            <w:t>CZ4778148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t>ČSOB: 277913507/0300</w:t>
                          </w:r>
                        </w:p>
                      </w:tc>
                      <w:tc>
                        <w:tcPr>
                          <w:tcW w:w="211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eastAsia="en-US"/>
                            </w:rPr>
                            <w:t>Firma je zapsána v obchodní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eastAsia="en-US"/>
                            </w:rPr>
                            <w:t xml:space="preserve">rejstříku vedeném Krajským soudem v Ústí nad Labem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eastAsia="en-US"/>
                            </w:rPr>
                            <w:t xml:space="preserve">oddíl C, vložka 3901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sz w:val="16"/>
                              <w:szCs w:val="16"/>
                              <w:lang w:eastAsia="en-US"/>
                            </w:rPr>
                            <w:t>den zápisu: 10. prosince 1992.</w:t>
                          </w:r>
                        </w:p>
                      </w:tc>
                      <w:tc>
                        <w:tcPr>
                          <w:tcW w:w="3229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b/>
                              <w:sz w:val="16"/>
                              <w:szCs w:val="16"/>
                              <w:lang w:eastAsia="en-US"/>
                            </w:rPr>
                            <w:t>Firma má implementovaný systém řízení kvality dle požadavků ISO 9001, ISO 14001 a OHSAS 18001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eastAsia="Calibri" w:cs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b/>
                              <w:sz w:val="16"/>
                              <w:szCs w:val="16"/>
                              <w:lang w:eastAsia="en-US"/>
                            </w:rPr>
                            <w:t>Certifikaci zajišťuje mezinárodní společnost Quality Austria, člen sítě IQNET.</w:t>
                          </w:r>
                        </w:p>
                      </w:tc>
                      <w:tc>
                        <w:tcPr>
                          <w:tcW w:w="19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Arial Narrow" w:hAnsi="Arial Narrow" w:eastAsia="Calibri" w:cs="Arial Narrow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4:00Z</dcterms:created>
  <dc:creator>ekonom</dc:creator>
  <dc:description/>
  <cp:keywords/>
  <dc:language>en-US</dc:language>
  <cp:lastModifiedBy>Skola</cp:lastModifiedBy>
  <cp:lastPrinted>2023-06-09T11:12:00Z</cp:lastPrinted>
  <dcterms:modified xsi:type="dcterms:W3CDTF">2023-06-09T09:14:00Z</dcterms:modified>
  <cp:revision>2</cp:revision>
  <dc:subject/>
  <dc:title>Smlouva o dílo</dc:title>
</cp:coreProperties>
</file>