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PRÁVA O POSOUZENÍ A HODNOCENÍ NABÍDEK </w:t>
        <w:br/>
        <w:t>NA PLNĚNÍ VEŘEJNÉ ZAKÁZ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1134"/>
        <w:gridCol w:w="3685"/>
        <w:gridCol w:w="1837"/>
      </w:tblGrid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řízení počítačových sestav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tatutární město Děčín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Mírové nám. 1175/5; 405 38 Děčín IV-Podmokly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00261238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zadavatele</w:t>
            </w:r>
          </w:p>
        </w:tc>
        <w:tc>
          <w:tcPr>
            <w:tcW w:w="6656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ng. Jiří Anděl, CSc, primátor města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ystémové číslo VZ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23V00000618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ng. Věra Havlová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745 000 Kč bez DPH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ežim 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ZMR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9059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Times New Roman" w:cs="Calibri" w:cstheme="minorHAnsi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slovené subjekty</w:t>
            </w:r>
          </w:p>
        </w:tc>
      </w:tr>
      <w:tr>
        <w:trPr/>
        <w:tc>
          <w:tcPr>
            <w:tcW w:w="72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72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František Hoza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5614194</w:t>
            </w:r>
          </w:p>
        </w:tc>
      </w:tr>
      <w:tr>
        <w:trPr/>
        <w:tc>
          <w:tcPr>
            <w:tcW w:w="72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eCe COMPUTERS s.r.o.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4567626</w:t>
            </w:r>
          </w:p>
        </w:tc>
      </w:tr>
      <w:tr>
        <w:trPr/>
        <w:tc>
          <w:tcPr>
            <w:tcW w:w="72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IT Děčín s.r.o.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403638</w:t>
            </w:r>
          </w:p>
        </w:tc>
      </w:tr>
      <w:tr>
        <w:trPr/>
        <w:tc>
          <w:tcPr>
            <w:tcW w:w="24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  <w:sz w:val="8"/>
                <w:szCs w:val="8"/>
              </w:rPr>
            </w:pPr>
            <w:r>
              <w:rPr>
                <w:rFonts w:eastAsia="Times New Roman" w:cs="Calibri" w:cstheme="minorHAnsi"/>
                <w:kern w:val="0"/>
                <w:sz w:val="8"/>
                <w:szCs w:val="8"/>
                <w:lang w:val="cs-CZ" w:eastAsia="en-US" w:bidi="ar-SA"/>
              </w:rPr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3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eznam doručených nabídek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 Computers s.r.o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604202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Úlehlova 3100/10; 62800 Brno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89 000,00</w:t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R-CZ spol. s r.o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816892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rněnská 19; 57101 Moravská Třebová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3 100,00</w:t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ALICOM s.r.o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50444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omenského 2466/15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6601 Jablonec nad Nisou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6 875,00</w:t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František Hoz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561419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evoluční nám. 864/3; 40502 Děčín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32 000,00</w:t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ENGEL s.r.o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697972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ikšíčkova 1129/44; 61500 Brno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57 500,00</w:t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CSF, s.r.o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528946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třelecká 672/14; 50002 Hradec Králové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67 000,00</w:t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TOPSOFT JKM spol. s r.o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540343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ungmannova 10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1301 Roudnice nad Labem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69 875,00</w:t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eCe COMPUTERS s.r.o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45676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Žerotínova 378/9; 40502 Děčín III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98 375,00</w:t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IT Děčín s.r.o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40363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Teplická 27/29; 40502 Děčín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862 700,00</w:t>
            </w:r>
          </w:p>
        </w:tc>
      </w:tr>
      <w:tr>
        <w:trPr/>
        <w:tc>
          <w:tcPr>
            <w:tcW w:w="24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Times New Roman" w:cs="Calibri" w:cstheme="minorHAnsi"/>
                <w:kern w:val="0"/>
                <w:sz w:val="14"/>
                <w:szCs w:val="14"/>
                <w:lang w:val="cs-CZ" w:eastAsia="en-US" w:bidi="ar-SA"/>
              </w:rPr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cs-CZ" w:eastAsia="en-US" w:bidi="ar-SA"/>
              </w:rPr>
            </w:r>
          </w:p>
        </w:tc>
        <w:tc>
          <w:tcPr>
            <w:tcW w:w="36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cs-CZ" w:eastAsia="en-US" w:bidi="ar-SA"/>
              </w:rPr>
            </w:r>
          </w:p>
        </w:tc>
        <w:tc>
          <w:tcPr>
            <w:tcW w:w="183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eznam vyřazených nabídek včetně uvedení důvodu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ůvod</w:t>
            </w:r>
          </w:p>
        </w:tc>
      </w:tr>
      <w:tr>
        <w:trPr/>
        <w:tc>
          <w:tcPr>
            <w:tcW w:w="90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ikdo nebyl vyloučen</w:t>
            </w:r>
          </w:p>
        </w:tc>
      </w:tr>
      <w:tr>
        <w:trPr/>
        <w:tc>
          <w:tcPr>
            <w:tcW w:w="24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  <w:sz w:val="12"/>
                <w:szCs w:val="12"/>
              </w:rPr>
            </w:pPr>
            <w:r>
              <w:rPr>
                <w:rFonts w:eastAsia="Times New Roman" w:cs="Calibri" w:cstheme="minorHAnsi"/>
                <w:kern w:val="0"/>
                <w:sz w:val="12"/>
                <w:szCs w:val="12"/>
                <w:lang w:val="cs-CZ" w:eastAsia="en-US" w:bidi="ar-SA"/>
              </w:rPr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2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důvodnění výběru</w:t>
            </w:r>
          </w:p>
        </w:tc>
      </w:tr>
      <w:tr>
        <w:trPr/>
        <w:tc>
          <w:tcPr>
            <w:tcW w:w="90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 základě splněných podmínek, po kontrole technické specifikace a na základě nejnižší nabídkové ceny bude zakázka zadána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 Computers s.r.o., IČO 26042029, se sídlem Úlehlova, Brno, jehož nabídková cena činí 689 000 Kč bez DP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6.2023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before="0" w:after="160"/>
        <w:rPr/>
      </w:pPr>
      <w:r>
        <w:rPr/>
        <w:t>Datum</w:t>
        <w:tab/>
        <w:tab/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418"/>
      <w:gridCol w:w="3401"/>
      <w:gridCol w:w="4254"/>
    </w:tblGrid>
    <w:tr>
      <w:trPr/>
      <w:tc>
        <w:tcPr>
          <w:tcW w:w="14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34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</w:tr>
    <w:tr>
      <w:trPr/>
      <w:tc>
        <w:tcPr>
          <w:tcW w:w="14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34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031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03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031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0311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17b9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7b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17b9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03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89952F-1623-4D3D-B8F0-D1481AAFF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3:00Z</dcterms:created>
  <dc:creator>Havlová Věra</dc:creator>
  <dc:description/>
  <dc:language>en-US</dc:language>
  <cp:lastModifiedBy>Havlová Věra</cp:lastModifiedBy>
  <cp:lastPrinted>2023-06-14T04:40:00Z</cp:lastPrinted>
  <dcterms:modified xsi:type="dcterms:W3CDTF">2023-06-14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