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říloha č. 2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Kupní smlouv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kupující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…………………………………………………………………………………………….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…………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DIČ: ……………………………………………………………………………………………………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a: 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…………………………………..., č.ú.: ……………………………………...…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prodávající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edmětem plnění této smlouvy je dodávka a montáž zboží: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ázev: Elektrický konvektomat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čet kusů: 1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hotovitel se touto smlouvou zavazuje k provedení nebo 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dávka zboží včetně elektroinstalace, přívodu vody a kanalizace včetně úklidu po instalačních pracích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rFonts w:cs="Cambria" w:ascii="Cambria" w:hAnsi="Cambria"/>
          <w:sz w:val="24"/>
          <w:szCs w:val="24"/>
        </w:rPr>
        <w:t>montáž el. konvektomatu v sídle objednatel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yhotovení revize elektroinstala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školení obsluhy dodaného zbož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áruční a pozáruční servis</w:t>
      </w:r>
    </w:p>
    <w:p>
      <w:pPr>
        <w:pStyle w:val="Normal"/>
        <w:shd w:fill="FFFFFF" w:val="clear"/>
        <w:spacing w:lineRule="atLeast" w:line="27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31.8.2023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I. této smlouvy částku ve výši …………………………….,- Kč (slovy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korun českých)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color w:val="0000FF"/>
          <w:sz w:val="24"/>
          <w:szCs w:val="24"/>
        </w:rPr>
        <w:t xml:space="preserve">...............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, přičemž garantuje tyto podmínky,….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,……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………….……… dne 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0:00Z</dcterms:created>
  <dc:creator>JUDr. Přemysl KAMENÁŘ</dc:creator>
  <dc:description/>
  <cp:keywords/>
  <dc:language>en-US</dc:language>
  <cp:lastModifiedBy>Admin</cp:lastModifiedBy>
  <cp:lastPrinted>2014-07-22T10:05:00Z</cp:lastPrinted>
  <dcterms:modified xsi:type="dcterms:W3CDTF">2023-07-16T14:29:00Z</dcterms:modified>
  <cp:revision>3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